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.П. Ушкин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16 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Е.Г.Фомин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36 от 22 сентября 2016 г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pacing w:lineRule="auto" w:line="24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б оплате труда работников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44"/>
          <w:szCs w:val="44"/>
        </w:rPr>
        <w:t>ГБПОУ Республики Мордовия</w:t>
      </w:r>
    </w:p>
    <w:p>
      <w:pPr>
        <w:pStyle w:val="Normal"/>
        <w:spacing w:lineRule="auto" w:line="24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”</w:t>
      </w:r>
      <w:r>
        <w:rPr>
          <w:sz w:val="44"/>
          <w:szCs w:val="44"/>
        </w:rPr>
        <w:t>Темниковский медицинский колледж”</w:t>
      </w:r>
    </w:p>
    <w:p>
      <w:pPr>
        <w:pStyle w:val="Normal"/>
        <w:spacing w:lineRule="auto" w:line="24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/>
        <w:t>Разработано на основан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кона Республики Мордовия “Об основах организации оплаты труда работников государственных учреждений Республики Мордовия» от 27.10.2008 г. № 95-З</w:t>
      </w:r>
    </w:p>
    <w:p>
      <w:pPr>
        <w:pStyle w:val="Normal"/>
        <w:spacing w:lineRule="auto" w:line="240"/>
        <w:ind w:lef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каза Главы Республики Мордовия “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” от 28.10.2008 г. №  202-УГ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(с изменения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 xml:space="preserve"> от 25.10.2011 N 220-УГ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13.06.2012 N 175-УГ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28.09.2012 N 297-УГ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 от 11.03.2013 N 51-УГ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11.07.2013 N 142-УГ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13.08.2013 N 173-УГ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21.10.2013 N 244-УГ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19.08.2015 N 295-УГ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11.07.2016 N 156-УГ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)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тановления Правительства Республики Мордовия ”Об утверждении Примерного положения об оплате труда работников государственных учреждений образования Республики Мордовия” от 29 октября 2008 года № 487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(с 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изменениями 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28.03.2011 N 99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04.07.2011 N 252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24.10.2011 N 394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30.12.2013 N 598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17.02.2014 N 67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05.11.2014 N 536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02.02.2015 N 63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21.12.2015 N 724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)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тановления Правительства Республики Мордовия от 29.10.2008 № 482 ”Об утверждении Примерного положения об оплате труда работников  государственных учреждений Республики Мордовия по общеотраслевым должностям руководителей, специалистов и служащих, общеотраслевым профессиям рабочих” 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(с изменениями </w:t>
      </w:r>
      <w:hyperlink r:id="rId1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25.06.2012 N 218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spacing w:val="2"/>
          <w:sz w:val="21"/>
          <w:szCs w:val="21"/>
          <w:shd w:fill="FFFFFF" w:val="clear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  <w:u w:val="none"/>
            <w:shd w:fill="FFFFFF" w:val="clear"/>
          </w:rPr>
          <w:t>от 05.11.2014 N 536</w:t>
        </w:r>
      </w:hyperlink>
      <w:r>
        <w:rPr>
          <w:rFonts w:cs="Arial" w:ascii="Arial" w:hAnsi="Arial"/>
          <w:spacing w:val="2"/>
          <w:sz w:val="21"/>
          <w:szCs w:val="21"/>
          <w:shd w:fill="FFFFFF" w:val="clear"/>
        </w:rPr>
        <w:t>, от 22.12.2014 № 666)</w:t>
      </w:r>
      <w:r>
        <w:rPr/>
        <w:t xml:space="preserve"> 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320" w:firstLine="708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собрании трудового коллектива </w:t>
      </w:r>
    </w:p>
    <w:p>
      <w:pPr>
        <w:pStyle w:val="Normal"/>
        <w:spacing w:lineRule="auto" w:line="24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ГБПОУ Республики Мордовия   «Темниковский медицинский колледж»</w:t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токол № 1 от « 30 » августа 2016 г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0" w:firstLine="737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1.1. Настоящее Положение об оплате труда работников ГБПОУ Республики Мордовия «Темниковский медицинский колледж» (далее – Положение) включает в себя:</w:t>
      </w:r>
    </w:p>
    <w:p>
      <w:pPr>
        <w:pStyle w:val="Normal"/>
        <w:widowControl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условия оплаты труда работников Государственного бюджетного профессионального образовательного учреждения Республики Мордовия  “Темниковский медицинский колледж”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- Учреждение) и определяет наименование, условия осуществления и размеры выплат компенсационного и стимулирующего характера, в том числе определяемые путем установления повышающих коэффициентов к базовым окладам, и критерии их установления;</w:t>
      </w:r>
    </w:p>
    <w:p>
      <w:pPr>
        <w:pStyle w:val="Normal"/>
        <w:widowControl/>
        <w:spacing w:lineRule="auto" w:line="240"/>
        <w:ind w:left="0" w:firstLine="737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я Учреждения, его заместителя и главного бухгалте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2. Оплата труда работников Учреждения состоит из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азовых окладов по соответствующим профессиональным квалификационным группам должностей работников образования, культуры, искусства и кинематографии, общеотраслевых должностей руководителей, специалистов и служащих, а также общеотраслевых профессий рабочих, утвержденных указом Главы Республики Мордови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вышающих коэффициентов к базовым окладам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лат компенсационного, стимулирующего характер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ных выпла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4. Заработная плата работников Учреждения предельными размерами не ограничиваетс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словия оплаты труда, включая размеры должностного оклада работника, выплат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spacing w:lineRule="auto" w:line="240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</w:rPr>
        <w:t>1.6. Оплата труда работников Учреждения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и стимулирующих выплат, не может быть менее установленного минимального размера оплаты тру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 Учреждения, работающего в режиме неполного рабочего времени, по совместительству либо на неполную ставку, не может быть ниже части минимального размера оплаты труда, исчисленной пропорционально отработанному времени.</w:t>
      </w:r>
    </w:p>
    <w:p>
      <w:pPr>
        <w:pStyle w:val="Normal"/>
        <w:widowControl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1.7. Руководителем учреждения ежегодно утверждаются тарификационные списки на работников, выполняющих педагогическую работу, включая работников, выполняющих эту работу в Учреждении помимо основной работы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1.8. При расчете заработной платы педагогических работников используются нормы рабочего времени, нормы учебной нагрузки педагогических работников, утвержденные приказом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 xml:space="preserve">1.9. Фонд оплаты труда работников Учреждения </w:t>
      </w:r>
      <w:r>
        <w:rPr>
          <w:bCs/>
          <w:sz w:val="28"/>
          <w:szCs w:val="28"/>
        </w:rPr>
        <w:t xml:space="preserve">формируется исходя из объема средств, поступающих в установленном порядке Учреждению из республиканского бюджета Республики Мордовия, и средств, поступающих от приносящей доход деятельности. </w:t>
      </w:r>
    </w:p>
    <w:p>
      <w:pPr>
        <w:pStyle w:val="Normal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определяет условия оплаты труда работников Учреждения (включая директора, его заместителей и главного бухгалтера) независимо от источников формирования фонда оплаты труда Учреждения.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sz w:val="28"/>
          <w:szCs w:val="28"/>
        </w:rPr>
        <w:t>1.10. Государственные органы Республики Мордовия – главные распорядители средств республиканского бюджета Республики Мордовия, которым подведомственно Учреждение, устанавливают предельную долю оплаты труда работников административно-управленческого и вспомогательного персонала в фонде оплаты труда Учреждения (не более 40 процентов).</w:t>
      </w:r>
    </w:p>
    <w:p>
      <w:pPr>
        <w:pStyle w:val="Normal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ерсонал Учреждения –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.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sz w:val="28"/>
          <w:szCs w:val="28"/>
        </w:rPr>
        <w:t>Перечень должностей работников Учреждения, относимых к основному персоналу:</w:t>
      </w:r>
    </w:p>
    <w:p>
      <w:pPr>
        <w:pStyle w:val="Normal"/>
        <w:spacing w:lineRule="auto" w:line="24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</w:t>
      </w:r>
    </w:p>
    <w:p>
      <w:pPr>
        <w:pStyle w:val="Normal"/>
        <w:spacing w:lineRule="auto" w:line="24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ор – методист</w:t>
      </w:r>
    </w:p>
    <w:p>
      <w:pPr>
        <w:pStyle w:val="Normal"/>
        <w:spacing w:lineRule="auto" w:line="24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– психолог</w:t>
      </w:r>
    </w:p>
    <w:p>
      <w:pPr>
        <w:pStyle w:val="Normal"/>
        <w:spacing w:lineRule="auto" w:line="24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– организатор</w:t>
      </w:r>
    </w:p>
    <w:p>
      <w:pPr>
        <w:pStyle w:val="Normal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управленческий персонал Учреждения –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й персонал Учреждения –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Учреждения, включая обслуживание зданий и оборуд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1. Оплата труда работников других учреждений и организаций, привлекаемых для проведения консультаций и иной работы, производится также на условиях договорных отношений согласно действующему законодательству.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left="708" w:hanging="0"/>
        <w:jc w:val="both"/>
        <w:rPr>
          <w:szCs w:val="28"/>
        </w:rPr>
      </w:pPr>
      <w:r>
        <w:rPr>
          <w:szCs w:val="28"/>
        </w:rPr>
        <w:t>2. Порядок и условия оплаты труда работников, занимающих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должности по профессиональным квалификационным группам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должностей работников образования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2.1. Система оплаты труда включает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- базовые </w:t>
      </w:r>
      <w:r>
        <w:rPr>
          <w:bCs/>
          <w:sz w:val="28"/>
          <w:szCs w:val="28"/>
        </w:rPr>
        <w:t xml:space="preserve">оклады </w:t>
      </w:r>
      <w:r>
        <w:rPr>
          <w:sz w:val="28"/>
          <w:szCs w:val="28"/>
        </w:rPr>
        <w:t>педагогических работников;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- систему повышающих коэффициентов в зависимости от:</w:t>
      </w:r>
    </w:p>
    <w:p>
      <w:pPr>
        <w:pStyle w:val="Normal"/>
        <w:spacing w:lineRule="auto" w:line="240"/>
        <w:ind w:left="1416" w:hanging="0"/>
        <w:rPr>
          <w:sz w:val="28"/>
          <w:szCs w:val="28"/>
        </w:rPr>
      </w:pPr>
      <w:r>
        <w:rPr>
          <w:sz w:val="28"/>
          <w:szCs w:val="28"/>
        </w:rPr>
        <w:t>- квалификационной категории, присвоенной по результатам аттестации - повышающий коэффициент по занимаемой должности,</w:t>
      </w:r>
    </w:p>
    <w:p>
      <w:pPr>
        <w:pStyle w:val="Normal"/>
        <w:spacing w:lineRule="auto" w:line="240"/>
        <w:ind w:left="1416" w:firstLine="12"/>
        <w:rPr>
          <w:sz w:val="28"/>
          <w:szCs w:val="28"/>
        </w:rPr>
      </w:pPr>
      <w:r>
        <w:rPr>
          <w:sz w:val="28"/>
          <w:szCs w:val="28"/>
        </w:rPr>
        <w:t xml:space="preserve">- территориальной принадлежности (сельская местность)  образовательного учреждения - повышающий коэффициент по учреждению, 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персональный повышающий коэффициент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выплаты стимулирующего характера. 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2.2. Базовые должностные оклады педагогических работников Учреждения устанавливаются в соответствии с Указом Главы Республики Мордовия “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 ”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основе отнесения занимаемых ими должностей к профессиональным квалификационным группам (далее ПКГ), утвержденных приказом Министерства здравоохранения и социального развития Российской Федерации № 216н от 5 мая 2008 года:</w:t>
      </w:r>
    </w:p>
    <w:p>
      <w:pPr>
        <w:pStyle w:val="Normal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Должности, отнесенные к ПКГ “Должности педагогических работников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“Должности руководителей структурных подразделений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</w:t>
            </w:r>
          </w:p>
        </w:tc>
      </w:tr>
    </w:tbl>
    <w:p>
      <w:pPr>
        <w:pStyle w:val="Normal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/>
        <w:ind w:left="40" w:firstLine="6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</w:t>
      </w:r>
    </w:p>
    <w:p>
      <w:pPr>
        <w:pStyle w:val="Normal"/>
        <w:spacing w:lineRule="auto" w:line="240"/>
        <w:ind w:left="40" w:hanging="0"/>
        <w:rPr/>
      </w:pPr>
      <w:r>
        <w:rPr>
          <w:sz w:val="28"/>
          <w:szCs w:val="28"/>
        </w:rPr>
        <w:tab/>
        <w:t>Размер выплат по повышающему коэффициенту определяется путём умножения размера базового оклада по соответствующей профессиональной квалификационной группе на повышающий коэффициент.</w:t>
      </w:r>
    </w:p>
    <w:p>
      <w:pPr>
        <w:pStyle w:val="Normal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  <w:t>Повышающие коэффициенты устанавливаются на определённый период времени в течение соответствующего календарного года.</w:t>
      </w:r>
    </w:p>
    <w:p>
      <w:pPr>
        <w:pStyle w:val="Normal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  <w:t>Применение повышающих коэффициентов не образует новый оклад и не учитывается при начислении стимулирующих и компенсационных выплат, устанавливаемых к базовому окладу.</w:t>
      </w:r>
    </w:p>
    <w:p>
      <w:pPr>
        <w:pStyle w:val="Normal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  <w:t>Оплата труда педагогических работников Учреждения за установленную при тарификации учебную нагрузку производится исходя из установленных размеров базовых окладов с учетом повышений размеров базовых окладов на повышающие коэффициенты по занимаемой должности, по учреждению.</w:t>
      </w:r>
    </w:p>
    <w:p>
      <w:pPr>
        <w:pStyle w:val="Normal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ab/>
        <w:t>Исчисление месячной заработной платы педагогических работников за установленную при тарификации учебную нагрузку осуществляется следующим образом:</w:t>
      </w:r>
    </w:p>
    <w:p>
      <w:pPr>
        <w:pStyle w:val="Normal"/>
        <w:spacing w:lineRule="auto" w:line="240"/>
        <w:ind w:left="40" w:hanging="0"/>
        <w:rPr/>
      </w:pPr>
      <w:r>
        <w:rPr>
          <w:sz w:val="28"/>
          <w:szCs w:val="28"/>
        </w:rPr>
        <w:tab/>
        <w:t>размеры базовых окладов повышаются на коэффициенты по занимаемой должности, по учреждению;</w:t>
      </w:r>
    </w:p>
    <w:p>
      <w:pPr>
        <w:pStyle w:val="Normal"/>
        <w:spacing w:lineRule="auto" w:line="240"/>
        <w:ind w:left="40" w:hanging="0"/>
        <w:rPr/>
      </w:pPr>
      <w:r>
        <w:rPr>
          <w:sz w:val="28"/>
          <w:szCs w:val="28"/>
        </w:rPr>
        <w:tab/>
        <w:t>полученная сумма делится на установленную норму часов педагогической работы за оклад (ставку заработной платы) и умножается на количество часов фактической учебной нагрузки, установленной при тарификации.</w:t>
      </w:r>
    </w:p>
    <w:p>
      <w:pPr>
        <w:pStyle w:val="Normal"/>
        <w:spacing w:lineRule="auto" w:line="240"/>
        <w:ind w:left="4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4. Размеры и критерии установления повышающих коэффициентов к базовому окладу по профессиональной </w:t>
      </w:r>
      <w:r>
        <w:rPr>
          <w:bCs/>
          <w:sz w:val="28"/>
          <w:szCs w:val="28"/>
        </w:rPr>
        <w:t>квалификационной группе должностей педагогических работников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1) повышающий коэффициент по занимаемой должности устанавливается по ПКГ </w:t>
      </w:r>
      <w:r>
        <w:rPr>
          <w:bCs/>
          <w:sz w:val="28"/>
          <w:szCs w:val="28"/>
        </w:rPr>
        <w:t>должностей педагогических работников</w:t>
      </w:r>
      <w:r>
        <w:rPr>
          <w:sz w:val="28"/>
          <w:szCs w:val="28"/>
        </w:rPr>
        <w:t xml:space="preserve">  с учетом уровня их профессиональной подготовки и наличия квалификационной категории в следующих размерах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1970"/>
      </w:tblGrid>
      <w:tr>
        <w:trPr>
          <w:trHeight w:val="1335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вышающего коэффициента по занимаемой должности</w:t>
            </w:r>
          </w:p>
        </w:tc>
      </w:tr>
      <w:tr>
        <w:trPr>
          <w:trHeight w:val="33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ктор-методист, педагог-организато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без предъявления требований к стажу рабо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6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и стаж педагогической работы от 2 до 5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75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и стаж педагогической работы от 5 до 10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70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и стаж педагогической работы от 10 до 20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67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рофессиональное образование и стаж педагогической работы свыше 20 лет, либо 2 квалификационная категор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1 квалификационную категор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3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 - психолог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сихологическое или высшее педагогическое образование с дополнительной специальностью "Психология" без предъявления требований к стажу рабо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701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сихологическое или высшее педагогическое образование с дополнительной специальностью "Психология" и стаж работы в должности педагога - психолога (психолога) от 2 до 5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828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сихологическое или высшее педагогическое образование с дополнительной специальностью "Психология" и стаж работы в должности педагога - психолога (психолога) от 5 до 10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711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ее психологическое или высшее педагогическое образование с дополнительной специальностью "Психология" и стаж работы в должности педагога - психолога (психолога) свыше 10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I квалификационную категор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I квалификационную категор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28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подаватель, руководитель физического воспитания, преподаватель-организатор основ безопасности жизнедеятель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без предъявления требования   к стажу рабо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и стаж педагогической работы  от 2 до 5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и стаж педагогической работы  от 5 до 10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и стаж педагогической работы  от 10 до 20 ле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549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меющий высшее профессиональное образование и стаж педагогической работы  свыше 20 лет, либо 2 квалификационная категор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</w:t>
            </w:r>
          </w:p>
        </w:tc>
      </w:tr>
      <w:tr>
        <w:trPr>
          <w:trHeight w:val="349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1 квалификационную категор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>
          <w:trHeight w:val="345" w:hRule="atLeast"/>
        </w:trPr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 высшую квалификационную категор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ерсональный повышающий коэффициент педагогическим работникам устанавливается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3,0 (Приложение 2 к настоящему Положению).   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ab/>
        <w:t xml:space="preserve"> 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.</w:t>
      </w:r>
    </w:p>
    <w:p>
      <w:pPr>
        <w:pStyle w:val="Normal"/>
        <w:spacing w:lineRule="auto" w:line="240"/>
        <w:ind w:left="0" w:firstLine="68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2.5. Размеры и критерии установления повышающих коэффициентов к базовому окладу по профессиональной </w:t>
      </w:r>
      <w:r>
        <w:rPr>
          <w:bCs/>
          <w:sz w:val="28"/>
          <w:szCs w:val="28"/>
        </w:rPr>
        <w:t>квалификационной группе должностей руководителей структурных подразделений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 xml:space="preserve">1) повышающий коэффициент по занимаемой должности устанавливается по ПКГ </w:t>
      </w:r>
      <w:r>
        <w:rPr>
          <w:bCs/>
          <w:sz w:val="28"/>
          <w:szCs w:val="28"/>
        </w:rPr>
        <w:t xml:space="preserve">должностей руководителей структурных подразделений </w:t>
      </w:r>
      <w:r>
        <w:rPr>
          <w:sz w:val="28"/>
          <w:szCs w:val="28"/>
        </w:rPr>
        <w:t>с учетом уровня их профессиональной подготовки</w:t>
      </w:r>
      <w:r>
        <w:rPr/>
        <w:t xml:space="preserve"> в следующих размерах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вышающего коэффициента по занимаемой должнос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</w:t>
            </w:r>
          </w:p>
        </w:tc>
      </w:tr>
    </w:tbl>
    <w:p>
      <w:pPr>
        <w:pStyle w:val="Normal"/>
        <w:spacing w:lineRule="auto" w:line="240"/>
        <w:ind w:left="0" w:firstLine="6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firstLine="708"/>
        <w:rPr/>
      </w:pPr>
      <w:r>
        <w:rPr>
          <w:sz w:val="28"/>
          <w:szCs w:val="28"/>
        </w:rPr>
        <w:t xml:space="preserve">2) персональный повышающий коэффициент руководителям структурных подразделений устанавливается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3,0 (Приложение 2 к настоящему Положению).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.</w:t>
      </w:r>
    </w:p>
    <w:p>
      <w:pPr>
        <w:pStyle w:val="Normal"/>
        <w:spacing w:lineRule="auto" w:line="240"/>
        <w:ind w:left="0" w:firstLine="680"/>
        <w:rPr/>
      </w:pPr>
      <w:r>
        <w:rPr>
          <w:bCs/>
          <w:sz w:val="28"/>
          <w:szCs w:val="28"/>
        </w:rPr>
        <w:t>2.6. П</w:t>
      </w:r>
      <w:r>
        <w:rPr>
          <w:sz w:val="28"/>
          <w:szCs w:val="28"/>
        </w:rPr>
        <w:t>овышающий коэффициент по учреждению устанавливается за работу в сельской местности в размере 0,25 от базового (должностного) оклада работникам, занимающим следующие должности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Инструктор-методист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едагог-организатор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едагог-психолог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Преподаватель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Руководитель физического воспитания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bCs/>
          <w:sz w:val="28"/>
          <w:szCs w:val="28"/>
        </w:rPr>
        <w:t>Преподаватель-организатор основ безопасности жизне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Заведующий отделением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Заведующий практикой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ab/>
        <w:t>2.7. С учетом условий труда работникам, занимающим должности по ПКГ должностей работников образования, устанавливаются выплаты компенсационного характера, предусмотренные разделом 9 настоящего Положения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.8. Работникам, занимающим должности по профессиональным квалификационным группам должностей работников образования, выплачиваются премии, устанавливаются выплаты стимулирующего характера, предусмотренные разделом 10 настоящего Положения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  <w:t>3. Порядок расчета заработной платы педагогических работников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3.1. Педагогическим работникам Учреждения заработная плата рассчитывается по следующей формуле:</w:t>
      </w:r>
    </w:p>
    <w:p>
      <w:pPr>
        <w:pStyle w:val="Normal"/>
        <w:spacing w:lineRule="auto" w:line="240"/>
        <w:ind w:left="696" w:firstLine="720"/>
        <w:rPr>
          <w:sz w:val="28"/>
          <w:szCs w:val="28"/>
        </w:rPr>
      </w:pPr>
      <w:r>
        <w:rPr>
          <w:i/>
          <w:sz w:val="28"/>
          <w:szCs w:val="28"/>
        </w:rPr>
        <w:t>Д.О. = (Б.О. + (Б.О. х К.д.) + (Б.О. х К.у.)) х Н.г. / 72 ч. х 10 мес.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Д.О.</w:t>
      </w:r>
      <w:r>
        <w:rPr>
          <w:sz w:val="28"/>
          <w:szCs w:val="28"/>
        </w:rPr>
        <w:t xml:space="preserve"> – должностной оклад педагогического работника, исчисленный с учетом установленного по тарификации объема учебной нагрузки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Б.О.</w:t>
      </w:r>
      <w:r>
        <w:rPr>
          <w:sz w:val="28"/>
          <w:szCs w:val="28"/>
        </w:rPr>
        <w:t xml:space="preserve"> – базовый должностной оклад педагогического работника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.д.</w:t>
      </w:r>
      <w:r>
        <w:rPr>
          <w:sz w:val="28"/>
          <w:szCs w:val="28"/>
        </w:rPr>
        <w:t xml:space="preserve"> – повышающий коэффициент к окладу по занимаемой должности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.у.</w:t>
      </w:r>
      <w:r>
        <w:rPr>
          <w:sz w:val="28"/>
          <w:szCs w:val="28"/>
        </w:rPr>
        <w:t xml:space="preserve"> – повышающий коэффициент к окладу по учреждению;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Н.г.</w:t>
      </w:r>
      <w:r>
        <w:rPr>
          <w:sz w:val="28"/>
          <w:szCs w:val="28"/>
        </w:rPr>
        <w:t xml:space="preserve"> – установленный педагогическому работнику объем годовой учебной нагрузки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72 ч.</w:t>
      </w:r>
      <w:r>
        <w:rPr>
          <w:sz w:val="28"/>
          <w:szCs w:val="28"/>
        </w:rPr>
        <w:t xml:space="preserve"> – среднемесячная норма учебной нагрузки педагогического работника среднего профессионального образования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>10 мес.</w:t>
      </w:r>
      <w:r>
        <w:rPr>
          <w:sz w:val="28"/>
          <w:szCs w:val="28"/>
        </w:rPr>
        <w:t xml:space="preserve"> – продолжительность учебного года в Учреждении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Установленный должностной оклад педагогического работника, исчисленный с учетом установленного по тарификации объема учебной нагрузки,</w:t>
      </w:r>
      <w:r>
        <w:rPr>
          <w:bCs/>
          <w:sz w:val="28"/>
          <w:szCs w:val="28"/>
        </w:rPr>
        <w:t xml:space="preserve"> выплачивается преподавателям за работу в течение всего учебного года, а также за период каникул, не совпадающий с ежегодным отпуском. 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sz w:val="28"/>
          <w:szCs w:val="28"/>
        </w:rPr>
        <w:t>Преподавателям, поступившим на работу в течение учебного года, должностной оклад, исчисленный с учетом установленного по тарификации объема учебной нагрузки, рассчитывается по формуле:</w:t>
      </w:r>
    </w:p>
    <w:p>
      <w:pPr>
        <w:pStyle w:val="Normal"/>
        <w:spacing w:lineRule="auto" w:line="240"/>
        <w:ind w:left="696" w:firstLine="720"/>
        <w:rPr>
          <w:sz w:val="28"/>
          <w:szCs w:val="28"/>
        </w:rPr>
      </w:pPr>
      <w:r>
        <w:rPr>
          <w:i/>
          <w:sz w:val="28"/>
          <w:szCs w:val="28"/>
        </w:rPr>
        <w:t>Д.О. = (Б.О. + (Б.О. х К.д.) + (Б.О. х К.у.)) х Н.г. / 72 ч. х Ч.мес.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Д.О.</w:t>
      </w:r>
      <w:r>
        <w:rPr>
          <w:sz w:val="28"/>
          <w:szCs w:val="28"/>
        </w:rPr>
        <w:t xml:space="preserve"> – должностной оклад педагогического работника, исчисленный с учетом установленного по тарификации объема учебной нагрузки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Б.О.</w:t>
      </w:r>
      <w:r>
        <w:rPr>
          <w:sz w:val="28"/>
          <w:szCs w:val="28"/>
        </w:rPr>
        <w:t xml:space="preserve"> – базовый должностной оклад педагогического работника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.д.</w:t>
      </w:r>
      <w:r>
        <w:rPr>
          <w:sz w:val="28"/>
          <w:szCs w:val="28"/>
        </w:rPr>
        <w:t xml:space="preserve"> – повышающий коэффициент к окладу по занимаемой должности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.у.</w:t>
      </w:r>
      <w:r>
        <w:rPr>
          <w:sz w:val="28"/>
          <w:szCs w:val="28"/>
        </w:rPr>
        <w:t xml:space="preserve"> – повышающий коэффициент к окладу по учреждению;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Н.г.</w:t>
      </w:r>
      <w:r>
        <w:rPr>
          <w:sz w:val="28"/>
          <w:szCs w:val="28"/>
        </w:rPr>
        <w:t xml:space="preserve"> – установленный педагогическому работнику объем годовой учебной нагрузки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72 ч.</w:t>
      </w:r>
      <w:r>
        <w:rPr>
          <w:sz w:val="28"/>
          <w:szCs w:val="28"/>
        </w:rPr>
        <w:t xml:space="preserve"> – среднемесячная норма учебной нагрузки педагогического работника среднего профессионального образования;</w:t>
      </w:r>
    </w:p>
    <w:p>
      <w:pPr>
        <w:pStyle w:val="Normal"/>
        <w:spacing w:lineRule="auto" w:line="240"/>
        <w:ind w:left="0" w:firstLine="720"/>
        <w:rPr>
          <w:bCs/>
          <w:sz w:val="28"/>
          <w:szCs w:val="28"/>
        </w:rPr>
      </w:pPr>
      <w:r>
        <w:rPr>
          <w:i/>
          <w:sz w:val="28"/>
          <w:szCs w:val="28"/>
        </w:rPr>
        <w:t>Ч.мес.</w:t>
      </w:r>
      <w:r>
        <w:rPr>
          <w:sz w:val="28"/>
          <w:szCs w:val="28"/>
        </w:rPr>
        <w:t xml:space="preserve"> – число полных месяцев работы до конца учебного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sz w:val="28"/>
          <w:szCs w:val="28"/>
        </w:rPr>
        <w:t>Должностной оклад педагогического работника за неполный рабочий месяц в этом случае выплачивается за фактическое количество часов по формуле:</w:t>
      </w:r>
    </w:p>
    <w:p>
      <w:pPr>
        <w:pStyle w:val="Normal"/>
        <w:spacing w:lineRule="auto" w:line="240"/>
        <w:ind w:left="696" w:firstLine="720"/>
        <w:rPr/>
      </w:pPr>
      <w:r>
        <w:rPr>
          <w:i/>
          <w:sz w:val="28"/>
          <w:szCs w:val="28"/>
        </w:rPr>
        <w:t>Д.О. = (Б.О. + (Б.О. х К.д.) + (Б.О. х К.у.)) / 72 ч. х Факт.ч.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696" w:firstLine="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Д.О.</w:t>
      </w:r>
      <w:r>
        <w:rPr>
          <w:sz w:val="28"/>
          <w:szCs w:val="28"/>
        </w:rPr>
        <w:t xml:space="preserve"> – должностной оклад педагогического работника за неполный рабочий месяц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Б.О.</w:t>
      </w:r>
      <w:r>
        <w:rPr>
          <w:sz w:val="28"/>
          <w:szCs w:val="28"/>
        </w:rPr>
        <w:t xml:space="preserve"> – базовый должностной оклад педагогического работника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.д.</w:t>
      </w:r>
      <w:r>
        <w:rPr>
          <w:sz w:val="28"/>
          <w:szCs w:val="28"/>
        </w:rPr>
        <w:t xml:space="preserve"> – повышающий коэффициент к окладу по занимаемой должности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.у.</w:t>
      </w:r>
      <w:r>
        <w:rPr>
          <w:sz w:val="28"/>
          <w:szCs w:val="28"/>
        </w:rPr>
        <w:t xml:space="preserve"> – повышающий коэффициент к окладу по учреждению;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72 ч.</w:t>
      </w:r>
      <w:r>
        <w:rPr>
          <w:sz w:val="28"/>
          <w:szCs w:val="28"/>
        </w:rPr>
        <w:t xml:space="preserve"> – среднемесячная норма учебной нагрузки педагогического работника среднего профессионального образования;</w:t>
      </w:r>
    </w:p>
    <w:p>
      <w:pPr>
        <w:pStyle w:val="Normal"/>
        <w:spacing w:lineRule="auto" w:line="240"/>
        <w:ind w:left="0" w:firstLine="720"/>
        <w:rPr>
          <w:bCs/>
          <w:sz w:val="28"/>
          <w:szCs w:val="28"/>
        </w:rPr>
      </w:pPr>
      <w:r>
        <w:rPr>
          <w:i/>
          <w:sz w:val="28"/>
          <w:szCs w:val="28"/>
        </w:rPr>
        <w:t>Факт.ч.</w:t>
      </w:r>
      <w:r>
        <w:rPr>
          <w:sz w:val="28"/>
          <w:szCs w:val="28"/>
        </w:rPr>
        <w:t xml:space="preserve"> – фактическое количество проведенных часов в неполном рабочем месяц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подавателям, поступившим на работу до начала учебного года, заработная плата до начала занятий выплачивается из должностного оклада с учетом его квалификации (уровня образования, стажа педагогической работы, квалификационной категории)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При повышении должностного оклада в связи с увеличением стажа педагогической работы, получением образования или присвоением квалификационной категории должностной оклад педагогического работника, исчисленный с учетом установленного по тарификации объема учебной нагрузки, определяется путем умножения новой часовой ставки на объем годовой нагрузки, установленной в начале учебного года при тарификации, и деления полученного произведения на 10 учебных месяцев. Часовая ставка рассчитывается по формуле: </w:t>
      </w:r>
    </w:p>
    <w:p>
      <w:pPr>
        <w:pStyle w:val="Normal"/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96" w:firstLine="720"/>
        <w:rPr/>
      </w:pPr>
      <w:r>
        <w:rPr>
          <w:i/>
          <w:sz w:val="28"/>
          <w:szCs w:val="28"/>
        </w:rPr>
        <w:t>Ч.ст.. = (Б.О. + (Б.О. х К.д.) + (Б.О. х К.у.)) / 72 ч.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696" w:firstLine="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Ч.ст.</w:t>
      </w:r>
      <w:r>
        <w:rPr>
          <w:sz w:val="28"/>
          <w:szCs w:val="28"/>
        </w:rPr>
        <w:t xml:space="preserve"> – часовая ставка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Б.О.</w:t>
      </w:r>
      <w:r>
        <w:rPr>
          <w:sz w:val="28"/>
          <w:szCs w:val="28"/>
        </w:rPr>
        <w:t xml:space="preserve"> – базовый должностной оклад педагогического работника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.д.</w:t>
      </w:r>
      <w:r>
        <w:rPr>
          <w:sz w:val="28"/>
          <w:szCs w:val="28"/>
        </w:rPr>
        <w:t xml:space="preserve"> – повышающий коэффициент к окладу по занимаемой должности;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.у.</w:t>
      </w:r>
      <w:r>
        <w:rPr>
          <w:sz w:val="28"/>
          <w:szCs w:val="28"/>
        </w:rPr>
        <w:t xml:space="preserve"> – повышающий коэффициент к окладу по учреждению;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i/>
          <w:sz w:val="28"/>
          <w:szCs w:val="28"/>
        </w:rPr>
        <w:t>72 ч.</w:t>
      </w:r>
      <w:r>
        <w:rPr>
          <w:sz w:val="28"/>
          <w:szCs w:val="28"/>
        </w:rPr>
        <w:t xml:space="preserve"> – среднемесячная норма учебной нагрузки педагогического работника среднего профессионального образования.</w:t>
      </w:r>
    </w:p>
    <w:p>
      <w:pPr>
        <w:pStyle w:val="Normal"/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rPr/>
      </w:pPr>
      <w:r>
        <w:rPr>
          <w:bCs/>
          <w:sz w:val="28"/>
          <w:szCs w:val="28"/>
        </w:rPr>
        <w:t>Часы преподавательской работы, данные сверх установленной годовой учебной нагрузки, оплачиваются дополнительно по часовым ставкам только после выполнения преподавателем всей годовой учебной нагрузки. Эта оплата производится помесячно или в конце учебного года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sz w:val="28"/>
          <w:szCs w:val="28"/>
        </w:rPr>
        <w:t>Оплата труда преподавателей за часы учебных занятий, выполненные при заме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sz w:val="28"/>
          <w:szCs w:val="28"/>
        </w:rPr>
        <w:t>Если замещение продолжается непрерывно свыше двух месяцев, то со дня его начала производится перерасчет должностного оклада педагогического работника, исходя из уточненного объема учебной нагрузки в порядке, предусмотренном для преподавателей, поступивших на работу в течение учебного года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3.2.  Почасовая оплата труда  преподавателей и других педагогических работников  Учреждения применяется при оплате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за часы, выполненные в порядке замещения отсутствующих по болезни или другим причинам преподавателей и других педагогических работников, продолжавшегося не свыше двух месяцев;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при оплате преподавателей Учреждения за выполнение преподавательской работы сверх уменьшенного годового объема учебной нагрузки; 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приема экзаменов (консультаций)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Размер оплаты за один час указанной педагогической работы определяется путем деления должностного оклада педагогического работника (с учетом повышающих коэффициентов, предусмотренных в зависимости от имеющегося уровня образования, стажа педагогической работы, квалификационной категории, присвоенной по результатам аттестации, а также с учетом специфики работы в учреждении   за установленную норму часов педагогической работы в месяц) на среднемесячное количество рабочих часов, установленных по занимаемой должности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Среднемесячное количество рабочих часов определяется путем деления должностного оклада на 72 часа.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Оплата труда за замещение отсутствующего преподава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Heading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  <w:t>4. Порядок расчета заработной платы при работе по совместительств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4.1. Базовые оклады, тарифные ставки, а также другие условия оплаты труда работникам, с которыми в порядке, предусмотренном законодательством Российской Федерации, заключен трудовой договор о работе по совместительству, устанавливаются в порядке и размерах, предусмотренных для аналогичных категорий работников, для которых Учреждение является местом основной работы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 занимаемой в порядке совместительства производится раздельно по каждой из должностей.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оплаты труда работников, занимающих должности работников культуры, искусства и кинематографии</w:t>
      </w:r>
    </w:p>
    <w:p>
      <w:pPr>
        <w:pStyle w:val="Normal"/>
        <w:spacing w:lineRule="auto" w:line="24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5.1. Система оплаты труда включает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- базовые </w:t>
      </w:r>
      <w:r>
        <w:rPr>
          <w:bCs/>
          <w:sz w:val="28"/>
          <w:szCs w:val="28"/>
        </w:rPr>
        <w:t xml:space="preserve">оклады </w:t>
      </w:r>
      <w:r>
        <w:rPr>
          <w:sz w:val="28"/>
          <w:szCs w:val="28"/>
        </w:rPr>
        <w:t>работников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истему повышающих коэффициентов в зависимости от: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алификационной категории, присвоенной по результатам аттестации – повышающий коэффициент по занимаемой должности,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рриториальной принадлежности (сельская местность) образовательного учреждения - повышающий коэффициент по учреждению,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-  персональный повышающий коэффициент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выплаты стимулирующего характера.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Базовые должностные оклады  работников Учреждения  отнесенных к ПКГ “Должности работников культуры, искусства и кинематографии” устанавливаются в соответствии с Указом Главы Республики Мордовия «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» на основе отнесения занимаемых ими должностей к профессиональным квалификационным группам (далее ПКГ), утвержденных приказом Министерства здравоохранения и социального развития Российской Федерации № 570 от 31 августа 2007 года: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990"/>
      </w:tblGrid>
      <w:tr>
        <w:trPr>
          <w:trHeight w:val="361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>
          <w:trHeight w:val="720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sz w:val="28"/>
                <w:szCs w:val="28"/>
              </w:rPr>
              <w:t>Должности, отнесенные к ПКГ ”Должности работников культуры, искусства и кинематографии ведущего звена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 </w:t>
            </w:r>
            <w:r>
              <w:rPr>
                <w:bCs/>
                <w:sz w:val="28"/>
                <w:szCs w:val="28"/>
              </w:rPr>
              <w:t>3469</w:t>
            </w:r>
          </w:p>
        </w:tc>
      </w:tr>
    </w:tbl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 xml:space="preserve">5.3. Повышающий коэффициент по занимаемой должности устанавливается по ПКГ </w:t>
      </w:r>
      <w:r>
        <w:rPr>
          <w:bCs/>
          <w:sz w:val="28"/>
          <w:szCs w:val="28"/>
        </w:rPr>
        <w:t>должностей работников</w:t>
      </w:r>
      <w:r>
        <w:rPr>
          <w:sz w:val="28"/>
          <w:szCs w:val="28"/>
        </w:rPr>
        <w:t xml:space="preserve">  культуры с учетом уровня их профессиональной подготовки в следующих размерах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132"/>
      </w:tblGrid>
      <w:tr>
        <w:trPr>
          <w:trHeight w:val="133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вышающего коэффициента по занимаемой должности</w:t>
            </w:r>
          </w:p>
        </w:tc>
      </w:tr>
      <w:tr>
        <w:trPr>
          <w:trHeight w:val="270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sz w:val="28"/>
                <w:szCs w:val="28"/>
              </w:rPr>
              <w:t>Должности отнесенные к ПКГ” Должности работников культуры, искусства и кинематографии ведущего звена”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1</w:t>
            </w:r>
          </w:p>
        </w:tc>
      </w:tr>
    </w:tbl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Персональный повышающий коэффициент устанавливается по ПКГ </w:t>
      </w:r>
      <w:r>
        <w:rPr>
          <w:bCs/>
          <w:sz w:val="28"/>
          <w:szCs w:val="28"/>
        </w:rPr>
        <w:t>должностей работников</w:t>
      </w:r>
      <w:r>
        <w:rPr>
          <w:sz w:val="28"/>
          <w:szCs w:val="28"/>
        </w:rPr>
        <w:t xml:space="preserve"> культуры с учетом сложности, важности выполняемой работы, степени самостоятельности и ответственности при выполнении поставленных задач, опыта и других факторов в размере до </w:t>
      </w:r>
      <w:r>
        <w:rPr>
          <w:color w:val="000000"/>
          <w:sz w:val="28"/>
          <w:szCs w:val="28"/>
        </w:rPr>
        <w:t xml:space="preserve">3,0 </w:t>
      </w:r>
      <w:r>
        <w:rPr>
          <w:sz w:val="28"/>
          <w:szCs w:val="28"/>
        </w:rPr>
        <w:t>(Приложение 2 к настоящему Положе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left="0" w:firstLine="680"/>
        <w:rPr/>
      </w:pPr>
      <w:r>
        <w:rPr>
          <w:color w:val="000000"/>
          <w:sz w:val="28"/>
          <w:szCs w:val="28"/>
        </w:rPr>
        <w:t>Решение об установлении персонального повышающего коэффициента и его размерах принимается руководителем Учреждения в отношении каждого конкретного работника.</w:t>
      </w:r>
    </w:p>
    <w:p>
      <w:pPr>
        <w:pStyle w:val="Normal"/>
        <w:spacing w:lineRule="auto" w:line="240"/>
        <w:ind w:left="0" w:firstLine="680"/>
        <w:rPr/>
      </w:pPr>
      <w:r>
        <w:rPr>
          <w:bCs/>
          <w:sz w:val="28"/>
          <w:szCs w:val="28"/>
        </w:rPr>
        <w:t>5.5. П</w:t>
      </w:r>
      <w:r>
        <w:rPr>
          <w:sz w:val="28"/>
          <w:szCs w:val="28"/>
        </w:rPr>
        <w:t>овышающий коэффициент по учреждению  устанавливается за работу в сельской местности в размере 0,25 от базового (должностного) оклада работникам, занимающим следующие должности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5.6. С учетом условий труда работникам,  культуры, устанавливаются выплаты компенсационного характера, предусмотренные разделом 9 настоящего Положения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7. Работникам культуры выплачиваются премии, устанавливаются выплаты стимулирующего характера предусмотренные разделом 10 настоящего Положения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Порядок и условия оплаты труда работников, занимающих общеотраслевые должности руководителей, специалистов и служащих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6.1. Система оплаты труда включает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- базовые </w:t>
      </w:r>
      <w:r>
        <w:rPr>
          <w:bCs/>
          <w:sz w:val="28"/>
          <w:szCs w:val="28"/>
        </w:rPr>
        <w:t xml:space="preserve">оклады </w:t>
      </w:r>
      <w:r>
        <w:rPr>
          <w:sz w:val="28"/>
          <w:szCs w:val="28"/>
        </w:rPr>
        <w:t xml:space="preserve"> работников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истему повышающих коэффициентов: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ающий коэффициент по занимаемой должности,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зависимости от территориальной принадлежности (сельская местность) образовательного учреждения - повышающий коэффициент по учреждению,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ерсональный повышающий коэффициент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выплаты стимулирующего характера. </w:t>
      </w:r>
    </w:p>
    <w:p>
      <w:pPr>
        <w:pStyle w:val="Normal"/>
        <w:numPr>
          <w:ilvl w:val="0"/>
          <w:numId w:val="0"/>
        </w:numPr>
        <w:spacing w:lineRule="auto" w:line="240"/>
        <w:ind w:left="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2. Базовые </w:t>
      </w:r>
      <w:r>
        <w:rPr>
          <w:bCs/>
          <w:sz w:val="28"/>
          <w:szCs w:val="28"/>
        </w:rPr>
        <w:t>оклады</w:t>
      </w:r>
      <w:r>
        <w:rPr>
          <w:sz w:val="28"/>
          <w:szCs w:val="28"/>
        </w:rPr>
        <w:t xml:space="preserve"> по общеотраслевым должностям руководителей, специалистов и служащих устанавливаются в соответствии с Указом Главы Республики Мордовия “Об установлении размеров базовых окладов (базовых должностных окладов) базовых ставок заработной платы работников государственных учреждений Республики Мордовия” на основе отнесения занимаемых ими должностей к профессиональным квалификационным группам (далее – ПКГ), утвержденным Приказом Минздравсоцразвития России  от 29 мая 2008 г. № 247н  (зарегистрирован Минюстом России 18 июня 2008 г., регистрационный  № 11858).</w:t>
      </w:r>
    </w:p>
    <w:p>
      <w:pPr>
        <w:pStyle w:val="Normal"/>
        <w:numPr>
          <w:ilvl w:val="0"/>
          <w:numId w:val="0"/>
        </w:numPr>
        <w:spacing w:lineRule="auto" w:line="240"/>
        <w:ind w:left="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олжн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го должностного оклада,  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Должности, отнесенные к ПКГ ”Общеотраслевые должности служащих перв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”Общеотраслевые должности служащих втор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”Общеотраслевые должности служащих третье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”Общеотраслевые должности служащих четверт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</w:t>
            </w:r>
          </w:p>
        </w:tc>
      </w:tr>
    </w:tbl>
    <w:p>
      <w:pPr>
        <w:pStyle w:val="Normal"/>
        <w:numPr>
          <w:ilvl w:val="0"/>
          <w:numId w:val="0"/>
        </w:numPr>
        <w:ind w:left="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6.3. Повышающий коэффициент по занимаемой должности устанавливается работникам, занимающим общеотраслевые должности руководителей, специалистов и служащих, в зависимости от отнесения должности к квалификационному уровню ПКГ в следующих размерах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980"/>
      </w:tblGrid>
      <w:tr>
        <w:trPr>
          <w:trHeight w:val="127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в разрезе профессиональных квалификационных групп и квалификационных уровн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вышающего коэффициента по занимаемой должности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5 </w:t>
            </w:r>
          </w:p>
        </w:tc>
      </w:tr>
      <w:tr>
        <w:trPr>
          <w:trHeight w:val="22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-машинистк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журный по общежит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10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н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6.4. Персональный повышающий коэффициент работникам, занимающим общеотраслевые должности руководителей, специалистов и служащих устанавливается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 в размере до 3,0 (Приложение 2 к настоящему Положению)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bCs/>
          <w:sz w:val="28"/>
          <w:szCs w:val="28"/>
        </w:rPr>
        <w:t>6.5. П</w:t>
      </w:r>
      <w:r>
        <w:rPr>
          <w:sz w:val="28"/>
          <w:szCs w:val="28"/>
        </w:rPr>
        <w:t>овышающий коэффициент по учреждению  устанавливается за работу в сельской местности  в размере 0,25 следующим работникам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борант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ab/>
        <w:t xml:space="preserve">       заведующий хозяйством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ий складом,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ист,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по кадрам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ст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6.6.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определяется путем умножения размера оклада работника на повышающий коэффициент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6.7. С учетом условий труда работникам Учреждения, занимающим общеотраслевые должности руководителей, специалистов и служащих, устанавливаются выплаты компенсационного характера, предусмотренные разделом 9 настоящего Положения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6.8. Работникам, занимающим общеотраслевые должности руководителей, специалистов и служащих, выплачиваются выплаты стимулирующего характера,  предусмотренные разделом 10 настоящего Положения.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и условия оплаты труда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spacing w:lineRule="auto" w:line="240"/>
        <w:ind w:left="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7.1. Система оплаты труда включает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 xml:space="preserve">- базовые </w:t>
      </w:r>
      <w:r>
        <w:rPr>
          <w:bCs/>
          <w:sz w:val="28"/>
          <w:szCs w:val="28"/>
        </w:rPr>
        <w:t xml:space="preserve">оклады </w:t>
      </w:r>
      <w:r>
        <w:rPr>
          <w:sz w:val="28"/>
          <w:szCs w:val="28"/>
        </w:rPr>
        <w:t xml:space="preserve"> работников;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- систему повышающих коэффициентов к базовым окладам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повышающий коэффициент по профессиональной деятельности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лассность водителям автомобиля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ыплаты компенсационного характера;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выплаты стимулирующего характера. </w:t>
      </w:r>
    </w:p>
    <w:p>
      <w:pPr>
        <w:pStyle w:val="Normal"/>
        <w:numPr>
          <w:ilvl w:val="0"/>
          <w:numId w:val="0"/>
        </w:numPr>
        <w:spacing w:lineRule="auto" w:line="240"/>
        <w:ind w:left="40" w:firstLine="720"/>
        <w:outlineLvl w:val="0"/>
        <w:rPr/>
      </w:pPr>
      <w:r>
        <w:rPr>
          <w:sz w:val="28"/>
          <w:szCs w:val="28"/>
        </w:rPr>
        <w:t xml:space="preserve">7.2. Базовые </w:t>
      </w:r>
      <w:r>
        <w:rPr>
          <w:bCs/>
          <w:sz w:val="28"/>
          <w:szCs w:val="28"/>
        </w:rPr>
        <w:t>оклады</w:t>
      </w:r>
      <w:r>
        <w:rPr>
          <w:sz w:val="28"/>
          <w:szCs w:val="28"/>
        </w:rPr>
        <w:t xml:space="preserve"> по общеотраслевым профессиям рабочих   устанавливаются в соответствии с Указом Главы Республики Мордовия “Об установлении размеров базовых окладов (базовых должностных окладов), базовых ставок заработной платы работников государственных учреждений Республики Мордовия” на основе отнесения занимаемых ими должностей к профессиональным квалификационным группам, утвержденным Приказом Минздравсоцразвития России  от 29 мая 2008 г. № 248н  (зарегистрирован Минюстом России 23 июня 2008 г., регистрационный  № 111861).</w:t>
      </w:r>
    </w:p>
    <w:p>
      <w:pPr>
        <w:pStyle w:val="Normal"/>
        <w:numPr>
          <w:ilvl w:val="0"/>
          <w:numId w:val="0"/>
        </w:numPr>
        <w:spacing w:lineRule="auto" w:line="240"/>
        <w:ind w:left="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3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/>
                <w:sz w:val="28"/>
                <w:szCs w:val="28"/>
              </w:rPr>
              <w:t>Профессии рабочих, отнесенные к ПКГ ”Общеотраслевые профессии рабочих перв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/>
                <w:sz w:val="28"/>
                <w:szCs w:val="28"/>
              </w:rPr>
              <w:t>Профессии рабочих, отнесенные к ПКГ ”Общеотраслевые профессии рабочих второго уровня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</w:tr>
    </w:tbl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7.3. Повышающий коэффициент по профессиональной деятельности устанавливается работникам, осуществляющим профессиональную деятельность по общеотраслевым профессиям рабочих, в зависимости от отнесения профессии к квалификационному уровню ПКГ с учетом уровня их профессиональной подготовки и стажа работы в следующих размерах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472"/>
      </w:tblGrid>
      <w:tr>
        <w:trPr>
          <w:trHeight w:val="1284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в разрезе профессиональных квалификационных групп и квалификационных уровне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повышающего коэффициента по профессиональной деятельности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>
          <w:trHeight w:val="675" w:hRule="atLeast"/>
        </w:trPr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5 </w:t>
            </w:r>
          </w:p>
        </w:tc>
      </w:tr>
      <w:tr>
        <w:trPr>
          <w:trHeight w:val="375" w:hRule="atLeast"/>
        </w:trPr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борщик служебных  помещений, </w:t>
            </w: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ник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285" w:hRule="atLeast"/>
        </w:trPr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10 </w:t>
            </w:r>
          </w:p>
        </w:tc>
      </w:tr>
      <w:tr>
        <w:trPr>
          <w:trHeight w:val="285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ь-сантехник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онтер по обслуживанию электрооборудовани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260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>7.4. Работники  по профессиям:</w:t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борщик служебных помещений, дворник, сторож, дежурный по общежитию могут привлекаться к почасовой оплате труда. Месячная заработная плата таких работников должна быть не менее  минимального размера оплаты труда в месяц деленного на количество рабочих часов по норме соответствующего месяца и умноженного на количество отработанных часов в этом месяце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7.5. Персональный повышающий коэффициент устанавливается 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 в размере до 3,0 (Приложение 2 к настоящему Положению)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spacing w:lineRule="auto" w:line="240"/>
        <w:ind w:left="0" w:firstLine="720"/>
        <w:rPr/>
      </w:pPr>
      <w:r>
        <w:rPr>
          <w:bCs/>
          <w:sz w:val="28"/>
          <w:szCs w:val="28"/>
        </w:rPr>
        <w:t xml:space="preserve">7.6. </w:t>
      </w:r>
      <w:r>
        <w:rPr>
          <w:sz w:val="28"/>
          <w:szCs w:val="28"/>
        </w:rPr>
        <w:t>Повышающий коэффициент за классность водителю автомобиля устанавливается руководителем Учреждения на основании заключения квалификационной (аттестационной) комиссии о присвоении класса квалификации.</w:t>
      </w:r>
    </w:p>
    <w:p>
      <w:pPr>
        <w:pStyle w:val="Normal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своение класса квалификации производится: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водителю 1 класса - при наличии в водительском удостоверении разрешающих отметок в графах "В", "С", "Д", "Е" и стажа работы в качестве водителя не менее трех лет;</w:t>
      </w:r>
    </w:p>
    <w:p>
      <w:pPr>
        <w:pStyle w:val="Normal"/>
        <w:spacing w:lineRule="auto" w:line="240"/>
        <w:ind w:left="0" w:firstLine="720"/>
        <w:rPr/>
      </w:pPr>
      <w:r>
        <w:rPr>
          <w:sz w:val="28"/>
          <w:szCs w:val="28"/>
        </w:rPr>
        <w:t>водителю 2 класса - при наличии в водительском удостоверении разрешающих отметок в графах "В", "С", "Е" или "В", "С", "Д" и стажа работы в качестве водителя не менее дву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казанного повышающего коэффициента к окладу составляет 0,25 и 0,10 соответственно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7.7.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 Размер выплат по повышающему коэффициенту определяется путем умножения размера оклада работника на повышающий коэффициент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ающие коэффициенты устанавливаются на определенный период времени в течение соответствующего календарного года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</w:rPr>
        <w:t>7.8. С учетом условий труда рабочим устанавливаются выплаты компенсационного характера, предусмотренные разделом 9 настоящего Положения.</w:t>
      </w:r>
    </w:p>
    <w:p>
      <w:pPr>
        <w:pStyle w:val="Normal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7.9. Рабочим выплачиваются выплаты стимулирующего характера, предусмотренные разделом 10 настоящего Положения.</w:t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Cs/>
          <w:szCs w:val="28"/>
        </w:rPr>
        <w:t xml:space="preserve">8. </w:t>
      </w:r>
      <w:r>
        <w:rPr>
          <w:szCs w:val="28"/>
        </w:rPr>
        <w:t>Условия оплаты труда руководителя учреждения, его заместителя и главного бухгалтера</w:t>
      </w:r>
    </w:p>
    <w:p>
      <w:pPr>
        <w:pStyle w:val="Normal"/>
        <w:spacing w:lineRule="auto" w:line="240"/>
        <w:ind w:left="0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bookmarkStart w:id="2" w:name="sub_1501"/>
      <w:bookmarkEnd w:id="2"/>
      <w:r>
        <w:rPr>
          <w:sz w:val="28"/>
          <w:szCs w:val="28"/>
        </w:rPr>
        <w:t>8.1. Должностной оклад руководителя Учреждения определяется трудовым договором. Размер должностного оклада руководителя Учреждения утверждается приказом Министра здравоохранения Республики Мордовия с учетом группы по оплате труда, к которой отнесено Учреждение.         Заработная плата руководителя Учреждения определяется трудовым договором с учетом соблюдения предельного соотношения средней заработной платы руководителя Учреждения и средней заработной платы работников возглавляемого им Учреждения, установленного Правительством Республики Мордовия на календарный год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дельное соотношение средней заработной платы руководителя Учреждения и средней заработной платы работников возглавляемого им Учреждения устанавливается с учетом группы по оплате труда, к которой отнесено Учреждение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Отнесение к группам по оплате труда руководителей осуществляется в зависимости от суммы баллов, определяемых в соответствии с Порядком расчета количества баллов, характеризующих объемные показатели деятельности образовательного учреждения. 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bookmarkStart w:id="3" w:name="sub_1501"/>
      <w:bookmarkEnd w:id="3"/>
      <w:r>
        <w:rPr>
          <w:sz w:val="28"/>
          <w:szCs w:val="28"/>
        </w:rPr>
        <w:t>8.2. Размер оклада заместителя руководителя Учреждения устанавливается на 15 - 30 процентов ниже должностного оклада руководителя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Размер оклада главного бухгалтера устанавливается на 20 – 40 процентов ниже должностного оклада руководителя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(доля) показателя %, ниже должностного оклада руково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bookmarkStart w:id="4" w:name="sub_1502"/>
      <w:r>
        <w:rPr>
          <w:sz w:val="28"/>
          <w:szCs w:val="28"/>
        </w:rPr>
        <w:t xml:space="preserve">8.3. Виды, условия и порядок установления выплат компенсационного и стимулирующего характера руководителю Учреждения устанавливаются в соответствии с положением о выплатах компенсационного и стимулирующего характера руководителям подведомственных учреждений, утвержденного Министром здравоохранения Республики Мордовия.  </w:t>
      </w:r>
      <w:bookmarkStart w:id="5" w:name="sub_1504"/>
      <w:bookmarkEnd w:id="4"/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8.4.</w:t>
      </w:r>
      <w:bookmarkEnd w:id="5"/>
      <w:r>
        <w:rPr>
          <w:sz w:val="28"/>
          <w:szCs w:val="28"/>
        </w:rPr>
        <w:t xml:space="preserve"> Выплаты стимулирующего характера руководителю Учреждения осуществляются на основании приказа Министра здравоохранения Республики Мордовия. </w:t>
      </w:r>
    </w:p>
    <w:p>
      <w:pPr>
        <w:pStyle w:val="Normal"/>
        <w:spacing w:lineRule="auto" w:line="240"/>
        <w:ind w:left="0" w:firstLine="680"/>
        <w:rPr/>
      </w:pPr>
      <w:bookmarkStart w:id="6" w:name="sub_1505"/>
      <w:bookmarkEnd w:id="6"/>
      <w:r>
        <w:rPr>
          <w:sz w:val="28"/>
          <w:szCs w:val="28"/>
        </w:rPr>
        <w:t>8.5. С учетом условий труда заместителю руководителя, главному бухгалтеру устанавливаются выплаты компенсационного характера, пред-усмотренные разделом 9 настоящего Положения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8.6. С учетом условий труда заместителю руководителя, главному бухгалтеру устанавливаются стимулирующие выплаты, предусмотренные разделом 10 настоящего Положения в размерах, не превышающих установленные положением о выплатах компенсационного и стимулирующего характера руководителям подведомственных учреждений, утвержденного Министром здравоохранения Республики Мордовия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7. Стимулирующие выплаты руководителю, заместителю руководителя, главному бухгалтеру выплачиваются по основной занимаемой должности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/>
      </w:pPr>
      <w:bookmarkStart w:id="7" w:name="sub_1505"/>
      <w:bookmarkEnd w:id="7"/>
      <w:r>
        <w:rPr>
          <w:szCs w:val="28"/>
        </w:rPr>
        <w:t>9. Порядок     и условия установления выплат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омпенсационного характе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ыплаты компенсационного характера, размеры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 выплачиваются как по основной должности, так и по должности, замещаемой в порядке совместительства.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2. </w:t>
      </w:r>
      <w:r>
        <w:rPr>
          <w:sz w:val="28"/>
          <w:szCs w:val="28"/>
        </w:rPr>
        <w:t xml:space="preserve">Настоящим Положением предусмотрены </w:t>
      </w:r>
      <w:r>
        <w:rPr>
          <w:color w:val="000000"/>
          <w:sz w:val="28"/>
          <w:szCs w:val="28"/>
        </w:rPr>
        <w:t>следующие выплаты компенсационного характера: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за совмещение профессий (должностей)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при расширении зон обслуживания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оплата при увеличении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за работу в ночное время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за работу в выходные и нерабочие праздничные дни;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ная оплата сверхурочной работы.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Компенсационные выплаты определяются трудовым договором с работником. Компенсационные выплаты устанавливаются в абсолютной величине или в процентах от должностного оклада. Размер указанных выплат определяется путем умножения должностного оклада на соответствующий процент выплаты и не образует новый оклад.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Работникам, занятым на работах с вредными и (или) опасными условиями труда, устанавливается компенсационная  выплата в соответствии со статьей 147 Трудового кодекса Российской Федерации. Установление указанной выплаты производится по результатам проведения специальной оценки условий труда в размере до 12 процентов от базового оклада по соответствующей профессиональной квалификационной групп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5. Доплата за совмещение профессий (должностей) устанавливается работнику при поручении ему дополнительной работы по другой профессии (должности). Размер указанной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6. Доплаты за расширение зон обслуживания, увеличения объема работы устанавливается работнику при поручении ему дополнительной работы по такой же профессии (должности). Размер указанной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Для выполнения работ, связанных с временным расширением объема оказываемых Учреждением услуг, Учреждение вправе осуществлять привлечение помимо работников занимающих должности (профессии) предусмотренные штатным расписанием на постоянной основе, других работников на условиях срочного трудового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9.7. Доплата за исполнение обязанностей временно отсутствующего работника без освобождения от работы, определенной трудовым договором, устанавливается работнику Учреждения при поручении ему дополнительной работы как по другой, так и по такой же профессии (должности). Размер указанной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9.8. Повышенная оплата за работу в ночное время производится работникам Учреждения за каждый час работы в ночное время. Ночным считается время с 22 часов до 6 часов.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овышенной оплаты составляет 50 процентов части оклада (должностного оклада) по соответствующей профессиональной квалификационной группе за час работы работника Учреждения.</w:t>
      </w:r>
    </w:p>
    <w:p>
      <w:pPr>
        <w:pStyle w:val="Normal"/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части оклада (должностного оклада) по соответствующей профессиональной квалификационной группе за час работы определяется путем деления оклада (должностного оклада) работника Учреждения на среднемесячное количество рабочих часов в соответствующем календарном году в зависимости от установленной работнику Учреждения продолжительности рабочей недел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9.9. Повышенная оплата за работу в выходные и нерабочие праздничные дни производится работникам Учреждения, привлекавшимся к работе в выходные и нерабочие праздничные дни.</w:t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указанной повышенной оплаты составляет: </w:t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одинарной дневной ставки сверх базового (должностного) оклада при работе полный день, если работа в выходной или нерабочий праздничный день производилась в пределах месячной нормы рабочего времени, и не менее двойной дневной ставки сверх базового (должностного) оклада, если работа производилась сверх месячной нормы рабочего времени;</w:t>
      </w:r>
    </w:p>
    <w:p>
      <w:pPr>
        <w:pStyle w:val="Normal"/>
        <w:shd w:fill="FFFFFF" w:val="clear"/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одинарной части базового (должностного) оклада за каждый час работы, если работа в выходной или нерабочий праздничный день производилась в пределах месячной нормы рабочего времени, и не менее двойной части базового (должностного) оклада за каждый час работы, если работа производилась сверх месячной нормы рабочего времен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9.10. 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Normal"/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9.11. Доплаты за совмещение профессий (должностей), при расширении зон обслуживания, при увеличении объема работы, определенной трудовым договором, производятся по вакантным должностям, предусмотренным в штатном расписании, с письменного согласия работника и оформляются  дополнительным соглашением к трудовому договору.</w:t>
      </w:r>
    </w:p>
    <w:p>
      <w:pPr>
        <w:pStyle w:val="Normal"/>
        <w:spacing w:lineRule="auto" w:line="240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0. Порядок и условия установления выплат стимулирующего характера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1. Размеры и условия установления выплат стимулирующего характера конкретизируются в трудовом договоре (дополнительном соглашении к трудовому договору) с работнико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в процентном отношении к должностным окладам или в абсолютных размерах, и не учитываются при начислении компенсационных и иных стимулирующих выплат, устанавливаемых к должностному оклад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ксимальным размером выплаты стимулирующего характера не ограничен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выплачиваются как по основной должности, так и по должности, занимаемой в порядке совмести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е размера средств, направляемых на выплаты стимулирующего характера, осуществляется Учреждением самостоятельно на основе анализа данных о плановом фонде оплаты труда (в том числе по соответствующим источникам финансирования) и фактических расходах на оплату труда за истекший период (в том числе по соответствующим источникам финансирования). При этом определяется сумма экономии фонда оплаты труда нарастающим итогом с начала года с учетом резерва средств на предстоящую оплату отпусков и иных выплат в соответствии с законодательством.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bookmarkStart w:id="8" w:name="sub_1111"/>
      <w:r>
        <w:rPr>
          <w:sz w:val="28"/>
          <w:szCs w:val="28"/>
        </w:rPr>
        <w:t xml:space="preserve">10.2. </w:t>
      </w:r>
      <w:bookmarkEnd w:id="8"/>
      <w:r>
        <w:rPr>
          <w:sz w:val="28"/>
          <w:szCs w:val="28"/>
        </w:rPr>
        <w:t xml:space="preserve">Настоящим Положением устанавливаются </w:t>
      </w:r>
      <w:r>
        <w:rPr>
          <w:color w:val="000000"/>
          <w:sz w:val="28"/>
          <w:szCs w:val="28"/>
        </w:rPr>
        <w:t>следующие выплаты стимулирующего характера: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качество выполняемых работ;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альные выплаты по итогам работы.</w:t>
      </w:r>
    </w:p>
    <w:p>
      <w:pPr>
        <w:pStyle w:val="Normal"/>
        <w:shd w:fill="FFFFFF" w:val="clear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Выплаты за интенсивность и высокие результаты работы устанавливаются в виде: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- надбавки за выполнение в отчетном периоде особо важных, ответственных и сложных работ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- надбавки за выполнение в отчетном периоде большего объёма работ, чем предусмотрено нормами труда (должностными обязанностями); 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- персональной стимулирующей надбавки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 xml:space="preserve">10.4. Размер  </w:t>
      </w:r>
      <w:r>
        <w:rPr>
          <w:color w:val="000000"/>
          <w:sz w:val="28"/>
          <w:szCs w:val="28"/>
        </w:rPr>
        <w:t xml:space="preserve">выплаты за </w:t>
      </w:r>
      <w:r>
        <w:rPr>
          <w:sz w:val="28"/>
          <w:szCs w:val="28"/>
        </w:rPr>
        <w:t>выполнение в отчетном периоде особо важных, ответственных и сложных работ может устанавливаться как в абсолютном значении, так и в процентном отношении к окладу. Максимальным размером выплата за интенсивность и высокие результаты работы не ограничена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 назначении указанной выплаты учитывается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непосредственное участие в реализации национальных проектов, федеральных и региональных целевых программ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10.5. Выплата за качество выполняемых работ выплачивается работникам с целью поощрения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- за оперативность и качественный результат единовременно;</w:t>
      </w:r>
    </w:p>
    <w:p>
      <w:pPr>
        <w:pStyle w:val="Normal"/>
        <w:spacing w:lineRule="auto" w:line="240"/>
        <w:ind w:left="0" w:firstLine="680"/>
        <w:rPr>
          <w:b/>
          <w:b/>
          <w:sz w:val="28"/>
          <w:szCs w:val="28"/>
        </w:rPr>
      </w:pPr>
      <w:r>
        <w:rPr>
          <w:sz w:val="28"/>
          <w:szCs w:val="28"/>
        </w:rPr>
        <w:t>- за выполнение особо важных и срочных работ, особо важных заданий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- при награждении государственными и ведомственными наградами, знаками отличия, почетными грамотами, присвоении почетных званий Российской Федерации и Республики Мордовия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 xml:space="preserve">Размер  </w:t>
      </w:r>
      <w:r>
        <w:rPr>
          <w:color w:val="000000"/>
          <w:sz w:val="28"/>
          <w:szCs w:val="28"/>
        </w:rPr>
        <w:t xml:space="preserve">выплаты за качество выполняемых </w:t>
      </w:r>
      <w:r>
        <w:rPr>
          <w:sz w:val="28"/>
          <w:szCs w:val="28"/>
        </w:rPr>
        <w:t>работ может устанавливаться как в абсолютном значении, так и в процентном отношении к окладу. Максимальным размером премия за качество выполняемых работ не ограничена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10.6. Премия по итогам работы (месяц, квартал, год) выплачивается с целью поощрения работников за результаты труда по итогам работы за установленный период. 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 следующие показатели: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- инициатива, творческий подход и применение в работе современных форм и методов организации труда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 xml:space="preserve">- выполнение порученной работы, связанной с обеспечением рабочего процесса или уставной деятельностью Учреждения; 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- качественная подготовка и своевременная сдача отчетности;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- участие в выполнении важных работ, мероприятий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устанавливаться как в абсолютном значении, так и в процентном отношении к окладу. Максимальным размером премия по итогам работы не ограниче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7. Премирование работников Учреждения по итогам работы (месяц, квартал, год) осуществляется руководителем Учреждения на основании Положения о премировании (Приложение 1 к настоящему Положению) в пределах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ных субсидий на текущий финансовый год на выполнение государственного задания Учреждения в части расходов на оплату труда работников, а также средств от приносящей доход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 В целях недопущения принятия руководителем Учреждения необоснованных решений об установлении либо не установлении работникам Учреждения выплат стимулирующего характера, а также о размерах соответствующих выплат в Учреждении создаются комиссии с участием выборного профсоюзного или иного представительного органа работников (при наличии соответствующих органов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9. Стимулирующие выплаты руководителю Учреждения устанавливаются учредителем Учреждения.</w:t>
      </w:r>
    </w:p>
    <w:p>
      <w:pPr>
        <w:pStyle w:val="Normal"/>
        <w:shd w:fill="FFFFFF" w:val="clear"/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  <w:t xml:space="preserve">10.10. Ежемесячно работникам Учреждения устанавливаются выплаты к базовому окладу за работу, не входящую в круг их основных обязанностей, в следующих размерах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/>
        <w:ind w:left="0" w:firstLine="7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1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ов работ, не входящую в круг их основных обяза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выплат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роверку письменных работ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м за проверку письменных работ по русскому языку и литературе, матема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за зав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м за  заведование учебными кабинет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м за 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ям  за  руководство цикловыми комисс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/>
        <w:ind w:left="0" w:firstLine="6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11. Порядок и условия установления иных выплат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8"/>
          <w:szCs w:val="28"/>
        </w:rPr>
        <w:tab/>
        <w:t>11.1. Положением  об  оплате труда работников устанавливаются следующие иные выплаты: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материальная помощь.</w:t>
      </w:r>
    </w:p>
    <w:p>
      <w:pPr>
        <w:pStyle w:val="Normal"/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1.2. Работникам Учреждения материальная помощь оказывается за счет фонда оплаты труда, в том числе средств от приносящей доход деятельности. Порядок и размеры выплаты материальной помощи осуществляется на основании Положения об оказании материальной помощи работникам (Приложение 3 к настоящему Положению). Решение об оказании и конкретных размерах принимает руководитель Учреждения на основе письменного заявления работника. Материальная помощь руководителю Учреждения оказывается по приказу Министра здравоохранения Республики Мордовия.</w:t>
      </w:r>
    </w:p>
    <w:p>
      <w:pPr>
        <w:pStyle w:val="Normal"/>
        <w:spacing w:lineRule="auto" w:line="240"/>
        <w:ind w:left="0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 Штатное расписание Учреждения</w:t>
      </w:r>
    </w:p>
    <w:p>
      <w:pPr>
        <w:pStyle w:val="Normal"/>
        <w:spacing w:lineRule="auto" w:line="24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12.1. Штатное расписание Учреждения утверждается руководителем Учреждения в пределах утверждаемого на соответствующий финансовый год фонда оплаты труда за счет всех источников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12.2. Внесение изменений в штатное расписание производится на основании приказа руководителя Учреждения.</w:t>
      </w:r>
    </w:p>
    <w:p>
      <w:pPr>
        <w:pStyle w:val="Normal"/>
        <w:spacing w:lineRule="auto" w:line="240"/>
        <w:ind w:left="0" w:firstLine="680"/>
        <w:rPr/>
      </w:pPr>
      <w:r>
        <w:rPr>
          <w:sz w:val="28"/>
          <w:szCs w:val="28"/>
        </w:rPr>
        <w:t>12.3. В штатном расписании Учреждения указываются должности работников, численность, базовые оклады по профессиональным квалификационным группам и квалификационным уровням, повышающие коэффициенты к базовым окладам, все виды выплат компенсационного и стимулирующего характера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  <w:t>12.4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2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8"/>
      <w:szCs w:val="28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spacing w:lineRule="auto" w:line="240"/>
      <w:ind w:left="0" w:hanging="0"/>
      <w:jc w:val="left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spacing w:lineRule="auto" w:line="240"/>
      <w:ind w:left="0" w:hanging="0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80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left="0" w:hanging="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6301388" TargetMode="External"/><Relationship Id="rId3" Type="http://schemas.openxmlformats.org/officeDocument/2006/relationships/hyperlink" Target="http://docs.cntd.ru/document/453371875" TargetMode="External"/><Relationship Id="rId4" Type="http://schemas.openxmlformats.org/officeDocument/2006/relationships/hyperlink" Target="http://docs.cntd.ru/document/453372791" TargetMode="External"/><Relationship Id="rId5" Type="http://schemas.openxmlformats.org/officeDocument/2006/relationships/hyperlink" Target="http://docs.cntd.ru/document/460150606" TargetMode="External"/><Relationship Id="rId6" Type="http://schemas.openxmlformats.org/officeDocument/2006/relationships/hyperlink" Target="http://docs.cntd.ru/document/460171914" TargetMode="External"/><Relationship Id="rId7" Type="http://schemas.openxmlformats.org/officeDocument/2006/relationships/hyperlink" Target="http://docs.cntd.ru/document/460207368" TargetMode="External"/><Relationship Id="rId8" Type="http://schemas.openxmlformats.org/officeDocument/2006/relationships/hyperlink" Target="http://docs.cntd.ru/document/428659622" TargetMode="External"/><Relationship Id="rId9" Type="http://schemas.openxmlformats.org/officeDocument/2006/relationships/hyperlink" Target="http://docs.cntd.ru/document/438962768" TargetMode="External"/><Relationship Id="rId10" Type="http://schemas.openxmlformats.org/officeDocument/2006/relationships/hyperlink" Target="http://docs.cntd.ru/document/906304714" TargetMode="External"/><Relationship Id="rId11" Type="http://schemas.openxmlformats.org/officeDocument/2006/relationships/hyperlink" Target="http://docs.cntd.ru/document/906301707" TargetMode="External"/><Relationship Id="rId12" Type="http://schemas.openxmlformats.org/officeDocument/2006/relationships/hyperlink" Target="http://docs.cntd.ru/document/906302804" TargetMode="External"/><Relationship Id="rId13" Type="http://schemas.openxmlformats.org/officeDocument/2006/relationships/hyperlink" Target="http://docs.cntd.ru/document/410804613" TargetMode="External"/><Relationship Id="rId14" Type="http://schemas.openxmlformats.org/officeDocument/2006/relationships/hyperlink" Target="http://docs.cntd.ru/document/460274325" TargetMode="External"/><Relationship Id="rId15" Type="http://schemas.openxmlformats.org/officeDocument/2006/relationships/hyperlink" Target="http://docs.cntd.ru/document/423846893" TargetMode="External"/><Relationship Id="rId16" Type="http://schemas.openxmlformats.org/officeDocument/2006/relationships/hyperlink" Target="http://docs.cntd.ru/document/424029598" TargetMode="External"/><Relationship Id="rId17" Type="http://schemas.openxmlformats.org/officeDocument/2006/relationships/hyperlink" Target="http://docs.cntd.ru/document/432813886" TargetMode="External"/><Relationship Id="rId18" Type="http://schemas.openxmlformats.org/officeDocument/2006/relationships/hyperlink" Target="http://docs.cntd.ru/document/453372293" TargetMode="External"/><Relationship Id="rId19" Type="http://schemas.openxmlformats.org/officeDocument/2006/relationships/hyperlink" Target="http://docs.cntd.ru/document/42384689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7:00Z</dcterms:created>
  <dc:creator>shaposhnikova</dc:creator>
  <dc:description/>
  <cp:keywords/>
  <dc:language>en-US</dc:language>
  <cp:lastModifiedBy>Темников мед.</cp:lastModifiedBy>
  <cp:lastPrinted>2017-01-11T15:46:00Z</cp:lastPrinted>
  <dcterms:modified xsi:type="dcterms:W3CDTF">2018-01-17T11:34:00Z</dcterms:modified>
  <cp:revision>3</cp:revision>
  <dc:subject/>
  <dc:title> </dc:title>
</cp:coreProperties>
</file>