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Heading1"/>
        <w:spacing w:before="0" w:after="0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УТВЕРЖДЕН</w:t>
        <w:tab/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казом Управления культуры 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>и архива</w:t>
      </w:r>
      <w:r>
        <w:rPr/>
        <w:t xml:space="preserve"> </w:t>
      </w:r>
      <w:r>
        <w:rPr>
          <w:sz w:val="28"/>
          <w:szCs w:val="28"/>
        </w:rPr>
        <w:t>Пензенской области</w:t>
      </w:r>
    </w:p>
    <w:p>
      <w:pPr>
        <w:pStyle w:val="List"/>
        <w:jc w:val="right"/>
        <w:rPr/>
      </w:pPr>
      <w:r>
        <w:rPr>
          <w:sz w:val="28"/>
          <w:szCs w:val="28"/>
        </w:rPr>
        <w:t>«___»_____________</w:t>
      </w:r>
      <w:r>
        <w:rPr>
          <w:sz w:val="28"/>
          <w:szCs w:val="28"/>
          <w:u w:val="single"/>
        </w:rPr>
        <w:t>2015г</w:t>
      </w:r>
      <w:r>
        <w:rPr>
          <w:sz w:val="28"/>
          <w:szCs w:val="28"/>
        </w:rPr>
        <w:t>.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ьтуры и архи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нз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Т.В. Курдов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У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ого бюджетного профессиональ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го учреждения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нзенское художественное училище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. К.А. Савицкого»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новая редакция)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нят 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бщим собранием коллектива работников 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</w:t>
      </w:r>
      <w:r>
        <w:rPr/>
        <w:t>и представителей обучающихся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Протокол от </w:t>
      </w:r>
      <w:r>
        <w:rPr>
          <w:u w:val="single"/>
        </w:rPr>
        <w:t>«     »                    20</w:t>
      </w:r>
      <w:r>
        <w:rPr/>
        <w:t xml:space="preserve"> __№    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    </w:t>
      </w:r>
      <w:r>
        <w:rPr/>
        <w:t>Директор ______________  Г.Г.Васина</w:t>
      </w:r>
    </w:p>
    <w:p>
      <w:pPr>
        <w:pStyle w:val="Normal"/>
        <w:ind w:right="4855" w:hanging="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а, 2015 г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List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Государственное бюджетное профессиональное образовательное учреждение «Пензенское художественное училище им. К.А. Савицкого» (далее - Училище) является некоммерческой образовательной организацией профессионального образования. </w:t>
      </w:r>
    </w:p>
    <w:p>
      <w:pPr>
        <w:pStyle w:val="2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: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Училище основано Высочайшим утверждением от 26 марта 1898 года императором Николаем II Положения «О Пензенском Художественном училище Н.Д. Селиверстова». Согласно Положению, Училище поступало в ведение Императорской Академии Художеств и Министерства Императорского Двора (Свод Законов Российской Империи, т.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, ч.1, изд. 1911 г., Глава 5, стр. 163-202.)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Училище реорганизовывалось и переименовывалось в Пензенские государственные художественные мастерские (1918г.), Пензенский художественный техникум, Пензенский художественно-педагогический техникум (1926г.), Пензенское художественное училище (1936г.). Имя Константина Аполлоновича Савицкого присвоено Училищу в 1955 году. Государственное образовательное учреждение среднего профессионального образования «Пензенское художественное училище им. К.А. Савицкого» (2005г.), приказ Министерства культуры Пензенской области от 26.07.2005, № 82. Государственное бюджетное образовательное учреждение среднего профессионального образования «Пензенское художественное училище им. К.А. Савицкого», приказ Министерства культуры Пензенской области от 14.03.2007 № 16. Государственное бюджетное профессиональное образовательное учреждение «Пензенское художественное училище им. К.А. Савицкого», постановлением Правительства Пензенской области от 20.11.2015 №644-пП «О переименовании отдельных государственных бюджетных образовательных учреждений» государственное бюджетное образовательное учреждение среднего профессионального образования «Пензенское художественное училище им. К.А. Савицкого».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b/>
          <w:sz w:val="28"/>
          <w:szCs w:val="28"/>
        </w:rPr>
        <w:t>Полное официальное  наимен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лища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государственное бюджетное профессиональное образовательное учреждение «Пензенское художественное училище им. К.А. Савицкого»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официальное  наименование Училища: ГБПОУ «ПХУ    им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.А. Савицкого».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Место нахождения  (юридический, фактический адрес) Училища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40026, г. Пенза, ул. Богданова, 1\6</w:t>
      </w:r>
      <w:r>
        <w:rPr>
          <w:b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 xml:space="preserve">Организационно-правовая форма: </w:t>
      </w:r>
      <w:r>
        <w:rPr>
          <w:sz w:val="28"/>
          <w:szCs w:val="28"/>
        </w:rPr>
        <w:t xml:space="preserve">Государственное бюджетное образовательное учреждение. 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Статус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тип – профессиональная образовательная организаци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ид – училище.</w:t>
      </w:r>
      <w:r>
        <w:rPr>
          <w:b/>
          <w:sz w:val="28"/>
          <w:szCs w:val="28"/>
        </w:rPr>
        <w:t xml:space="preserve"> 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  Учредитель:</w:t>
        <w:tab/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Учредителем Училища является Пензенская область. Функции и полномочия Учредителя осуществляет Управление</w:t>
      </w:r>
      <w:r>
        <w:rPr>
          <w:bCs/>
          <w:sz w:val="28"/>
          <w:szCs w:val="28"/>
        </w:rPr>
        <w:t xml:space="preserve"> культуры и архива Пензенской области</w:t>
      </w:r>
      <w:r>
        <w:rPr>
          <w:sz w:val="28"/>
          <w:szCs w:val="28"/>
        </w:rPr>
        <w:t xml:space="preserve">  -  исполнительный орган государственной власти Пензенской области, проводящей государственную политику в сфере культуры, искусства на территории Пензенской области (далее - Учредитель).</w:t>
      </w:r>
    </w:p>
    <w:p>
      <w:pPr>
        <w:pStyle w:val="2"/>
        <w:jc w:val="both"/>
        <w:rPr/>
      </w:pPr>
      <w:r>
        <w:rPr/>
        <w:tab/>
      </w:r>
      <w:r>
        <w:rPr>
          <w:sz w:val="28"/>
          <w:szCs w:val="28"/>
        </w:rPr>
        <w:t>Место нахождения Учредителя:  400026, г. Пенза, ул. Красная, 71.</w:t>
      </w:r>
    </w:p>
    <w:p>
      <w:pPr>
        <w:pStyle w:val="2"/>
        <w:ind w:left="0"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1.7. Отношения между Учредителем и Училищем, не урегулированные уставом, определяются законодательством Российской Федерации и Пензенской области.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1.8 Учредитель: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1.Выполняет в установленном порядке функции и полномочия Учредителя Училища при его создании, реорганизации, изменении типа, ликвидации.</w:t>
      </w:r>
    </w:p>
    <w:p>
      <w:pPr>
        <w:pStyle w:val="31"/>
        <w:ind w:hanging="0"/>
        <w:rPr/>
      </w:pPr>
      <w:r>
        <w:rPr/>
        <w:t xml:space="preserve">        </w:t>
      </w:r>
      <w:r>
        <w:rPr/>
        <w:t>1.8.2.Утверждает устав Училища, а также вносимые в него изменения, в установленном Правительством Пензенской области порядке.</w:t>
      </w:r>
    </w:p>
    <w:p>
      <w:pPr>
        <w:pStyle w:val="Normal"/>
        <w:jc w:val="both"/>
        <w:rPr/>
      </w:pPr>
      <w:bookmarkStart w:id="0" w:name="sub_1033"/>
      <w:bookmarkEnd w:id="0"/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.8.3.Назначает (утверждает) руководителя Училища и прекращает его полномочия.</w:t>
      </w:r>
    </w:p>
    <w:p>
      <w:pPr>
        <w:pStyle w:val="Normal"/>
        <w:jc w:val="both"/>
        <w:rPr/>
      </w:pPr>
      <w:bookmarkStart w:id="1" w:name="sub_1033"/>
      <w:bookmarkStart w:id="2" w:name="sub_1034"/>
      <w:bookmarkEnd w:id="1"/>
      <w:bookmarkEnd w:id="2"/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.8.4.Заключает и прекращает трудовой договор с руководителем Училища.</w:t>
      </w:r>
    </w:p>
    <w:p>
      <w:pPr>
        <w:pStyle w:val="Normal"/>
        <w:jc w:val="both"/>
        <w:rPr/>
      </w:pPr>
      <w:bookmarkStart w:id="3" w:name="sub_1034"/>
      <w:bookmarkStart w:id="4" w:name="sub_1035"/>
      <w:bookmarkEnd w:id="3"/>
      <w:bookmarkEnd w:id="4"/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.8.5.Определяет перечень особо ценного движимого имущества, закрепленного за Училищем на праве оперативного управления или приобретенного Училищем за счет средств, выделенных ему на приобретение</w:t>
      </w:r>
      <w:r>
        <w:rPr/>
        <w:t xml:space="preserve"> </w:t>
      </w:r>
      <w:r>
        <w:rPr>
          <w:color w:val="000000"/>
          <w:sz w:val="28"/>
        </w:rPr>
        <w:t>такого имущества, а также вносит в него изменения.</w:t>
      </w:r>
    </w:p>
    <w:p>
      <w:pPr>
        <w:pStyle w:val="Normal"/>
        <w:jc w:val="both"/>
        <w:rPr/>
      </w:pPr>
      <w:bookmarkStart w:id="5" w:name="sub_1035"/>
      <w:bookmarkStart w:id="6" w:name="sub_1036"/>
      <w:bookmarkEnd w:id="5"/>
      <w:bookmarkEnd w:id="6"/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8.6.Формирует и утверждает государственное задание по оказанию государственных услуг (выполнению работ) юридическим и физическим лицам в соответствии с предусмотренными уставом Училища основными видами деятельности.</w:t>
      </w:r>
    </w:p>
    <w:p>
      <w:pPr>
        <w:pStyle w:val="Normal"/>
        <w:jc w:val="both"/>
        <w:rPr/>
      </w:pPr>
      <w:bookmarkStart w:id="7" w:name="sub_1036"/>
      <w:bookmarkStart w:id="8" w:name="sub_1037"/>
      <w:bookmarkEnd w:id="7"/>
      <w:bookmarkEnd w:id="8"/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8.7.Предварительно согласовывает совершение Училищем крупных сделок, соответствующих критериям, установленным в </w:t>
      </w:r>
      <w:hyperlink r:id="rId2">
        <w:r>
          <w:rPr>
            <w:rStyle w:val="InternetLink"/>
            <w:color w:val="000000"/>
            <w:sz w:val="28"/>
          </w:rPr>
          <w:t>пункте 13 статьи 9.2</w:t>
        </w:r>
      </w:hyperlink>
      <w:r>
        <w:rPr>
          <w:color w:val="000000"/>
          <w:sz w:val="28"/>
        </w:rPr>
        <w:t xml:space="preserve"> Федерального закона № 7-ФЗ «О некоммерческих организациях» (с последующими изменениями).</w:t>
      </w:r>
    </w:p>
    <w:p>
      <w:pPr>
        <w:pStyle w:val="TextBody"/>
        <w:spacing w:before="0" w:after="0"/>
        <w:jc w:val="both"/>
        <w:rPr/>
      </w:pPr>
      <w:bookmarkStart w:id="9" w:name="sub_1037"/>
      <w:bookmarkEnd w:id="9"/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8.8.Принимает решение об одобрении сделок с участием Училища, в совершении которых имеется заинтересованность, определяемая в соответствии с критериями, установленными </w:t>
      </w:r>
      <w:hyperlink r:id="rId3">
        <w:r>
          <w:rPr>
            <w:rStyle w:val="InternetLink"/>
            <w:color w:val="000000"/>
            <w:sz w:val="28"/>
          </w:rPr>
          <w:t>Федеральным законом</w:t>
        </w:r>
      </w:hyperlink>
      <w:r>
        <w:rPr>
          <w:color w:val="000000"/>
          <w:sz w:val="28"/>
        </w:rPr>
        <w:t xml:space="preserve"> № 7-ФЗ «О некоммерческих организациях» (с последующими изменениями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8"/>
        </w:rPr>
        <w:t>1.8.9.Устанавливает порядок определения платы для физических и юридических лиц за услуги (работы), относящиеся к основным видам деятельности Училища, оказываемые им сверх установленного государственного задания, а также в случаях, определенных действующим законодательством, в пределах установленного государственного задания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.8.10.</w:t>
      </w:r>
      <w:r>
        <w:rPr>
          <w:rStyle w:val="Style13"/>
          <w:color w:val="000000"/>
          <w:sz w:val="28"/>
        </w:rPr>
        <w:t xml:space="preserve">Определяет порядок составления и утверждения отчета о результатах деятельности </w:t>
      </w:r>
      <w:r>
        <w:rPr>
          <w:color w:val="000000"/>
          <w:sz w:val="28"/>
        </w:rPr>
        <w:t>Училища</w:t>
      </w:r>
      <w:r>
        <w:rPr>
          <w:rStyle w:val="Style13"/>
          <w:color w:val="000000"/>
          <w:sz w:val="28"/>
        </w:rPr>
        <w:t xml:space="preserve"> и об использовании закрепленного за ним государственного имущества Пензенской области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ind w:firstLine="720"/>
        <w:jc w:val="both"/>
        <w:rPr/>
      </w:pPr>
      <w:bookmarkStart w:id="10" w:name="sub_1311"/>
      <w:bookmarkEnd w:id="10"/>
      <w:r>
        <w:rPr>
          <w:color w:val="000000"/>
          <w:sz w:val="28"/>
        </w:rPr>
        <w:t>1.8.11.Согласовывает с учетом предложений Департамента государственного имущества Пензенской области распоряжение особо ценным движимым имуществом, закрепленным за Училищем либо приобретенным Училищем за счет средств, выделенных собственником на приобретение такого имущества.</w:t>
      </w:r>
    </w:p>
    <w:p>
      <w:pPr>
        <w:pStyle w:val="31"/>
        <w:rPr/>
      </w:pPr>
      <w:bookmarkStart w:id="11" w:name="sub_1311"/>
      <w:bookmarkStart w:id="12" w:name="sub_1312"/>
      <w:bookmarkEnd w:id="11"/>
      <w:bookmarkEnd w:id="12"/>
      <w:r>
        <w:rPr/>
        <w:t>1.8.12.Согласовывает с учетом предложений Департамента государственного имущества Пензенской области распоряжение недвижимым имуществом Училища, в том числе передачу в аренду.</w:t>
      </w:r>
    </w:p>
    <w:p>
      <w:pPr>
        <w:pStyle w:val="Normal"/>
        <w:ind w:firstLine="720"/>
        <w:jc w:val="both"/>
        <w:rPr/>
      </w:pPr>
      <w:bookmarkStart w:id="13" w:name="sub_1312"/>
      <w:bookmarkStart w:id="14" w:name="sub_1313"/>
      <w:bookmarkEnd w:id="13"/>
      <w:bookmarkEnd w:id="14"/>
      <w:r>
        <w:rPr>
          <w:color w:val="000000"/>
          <w:sz w:val="28"/>
        </w:rPr>
        <w:t>1.8.13.Согласовывает с учетом предложений Департамента государственного имущества Пензенской области внесение Училищем, в случаях и порядке, предусмотренных федеральными законами,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ним собственником или приобретенного Училищем за счет средств, выделенных ему собственником на приобретение такого имущества, а также недвижимого имущества, в уставный (складочный) капитал хозяйственных обществ или передачу иным образом им этого имущества в качестве их учредителя или участника.</w:t>
      </w:r>
    </w:p>
    <w:p>
      <w:pPr>
        <w:pStyle w:val="Normal"/>
        <w:shd w:fill="FFFFFF" w:val="clear"/>
        <w:jc w:val="both"/>
        <w:rPr/>
      </w:pPr>
      <w:bookmarkStart w:id="15" w:name="sub_1313"/>
      <w:bookmarkStart w:id="16" w:name="sub_1314"/>
      <w:bookmarkEnd w:id="15"/>
      <w:bookmarkEnd w:id="16"/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1.8.14.Согласовывает в случаях, предусмотренных действующим законодательством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</w:t>
      </w:r>
      <w:r>
        <w:rPr/>
        <w:t xml:space="preserve"> </w:t>
      </w:r>
      <w:r>
        <w:rPr>
          <w:color w:val="000000"/>
          <w:sz w:val="28"/>
        </w:rPr>
        <w:t>исключением особо ценного движимого имущества, закрепленного за ним на праве оперативного управления или приобретенного Училищем за счет средств, выделенных  на приобретение такого имущества, а также недвижимого имущества.</w:t>
      </w:r>
    </w:p>
    <w:p>
      <w:pPr>
        <w:pStyle w:val="Normal"/>
        <w:shd w:fill="FFFFFF" w:val="clear"/>
        <w:ind w:firstLine="720"/>
        <w:jc w:val="both"/>
        <w:rPr/>
      </w:pPr>
      <w:bookmarkStart w:id="17" w:name="sub_1314"/>
      <w:bookmarkStart w:id="18" w:name="sub_1315"/>
      <w:bookmarkEnd w:id="17"/>
      <w:bookmarkEnd w:id="18"/>
      <w:r>
        <w:rPr>
          <w:color w:val="000000"/>
          <w:sz w:val="28"/>
        </w:rPr>
        <w:t>1.8.15.Осуществляет в установленном порядке финансовое обеспечение выполнения государственного задания.</w:t>
      </w:r>
    </w:p>
    <w:p>
      <w:pPr>
        <w:pStyle w:val="22"/>
        <w:rPr/>
      </w:pPr>
      <w:bookmarkStart w:id="19" w:name="sub_1315"/>
      <w:bookmarkEnd w:id="19"/>
      <w:r>
        <w:rPr>
          <w:color w:val="000000"/>
        </w:rPr>
        <w:t>1.8.16.</w:t>
      </w:r>
      <w:r>
        <w:rPr>
          <w:rStyle w:val="Style13"/>
          <w:color w:val="000000"/>
        </w:rPr>
        <w:t xml:space="preserve">Определяет порядок составления и утверждения плана финансово-хозяйственной деятельности </w:t>
      </w:r>
      <w:r>
        <w:rPr>
          <w:color w:val="000000"/>
        </w:rPr>
        <w:t>Училища</w:t>
      </w:r>
      <w:r>
        <w:rPr>
          <w:rStyle w:val="Style13"/>
          <w:color w:val="000000"/>
        </w:rPr>
        <w:t xml:space="preserve"> в соответствии с требованиями, установленными Министерством финансов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bookmarkStart w:id="20" w:name="sub_1317"/>
      <w:bookmarkStart w:id="21" w:name="sub_322241644"/>
      <w:bookmarkEnd w:id="20"/>
      <w:bookmarkEnd w:id="21"/>
      <w:r>
        <w:rPr>
          <w:color w:val="000000"/>
          <w:sz w:val="28"/>
        </w:rPr>
        <w:t xml:space="preserve">1.8.17.Определяет предельно допустимое значения  просроченной кредиторской задолженности Училища, превышение которого влечет расторжение трудового договора с руководителем Училища по инициативе работодателя в соответствии с </w:t>
      </w:r>
      <w:hyperlink r:id="rId4">
        <w:r>
          <w:rPr>
            <w:rStyle w:val="InternetLink"/>
            <w:color w:val="000000"/>
            <w:sz w:val="28"/>
          </w:rPr>
          <w:t>Трудовым кодексом</w:t>
        </w:r>
      </w:hyperlink>
      <w:r>
        <w:rPr>
          <w:color w:val="000000"/>
          <w:sz w:val="28"/>
        </w:rPr>
        <w:t xml:space="preserve">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bookmarkStart w:id="22" w:name="sub_1317"/>
      <w:bookmarkStart w:id="23" w:name="sub_322241644"/>
      <w:bookmarkStart w:id="24" w:name="sub_1318"/>
      <w:bookmarkEnd w:id="22"/>
      <w:bookmarkEnd w:id="23"/>
      <w:bookmarkEnd w:id="24"/>
      <w:r>
        <w:rPr>
          <w:color w:val="000000"/>
          <w:sz w:val="28"/>
        </w:rPr>
        <w:t>1.8.18.Осуществляет контроль за деятельностью Училища в соответствии с действующим законодательством.</w:t>
      </w:r>
    </w:p>
    <w:p>
      <w:pPr>
        <w:pStyle w:val="TextBody"/>
        <w:shd w:fill="FFFFFF" w:val="clear"/>
        <w:spacing w:before="0" w:after="0"/>
        <w:ind w:firstLine="540"/>
        <w:jc w:val="both"/>
        <w:rPr>
          <w:sz w:val="28"/>
          <w:szCs w:val="28"/>
        </w:rPr>
      </w:pPr>
      <w:bookmarkStart w:id="25" w:name="sub_1318"/>
      <w:bookmarkEnd w:id="25"/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8.19.Осуществляет иные функции и полномочия Учредителя, установленные действующим законодательством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1.9.  В своей деятельности Училище руководствуется действующим законодательством Российской Федерации и Пензенской области, настоящим Уставом.</w:t>
      </w:r>
    </w:p>
    <w:p>
      <w:pPr>
        <w:pStyle w:val="21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1.10. </w:t>
      </w:r>
      <w:r>
        <w:rPr>
          <w:b/>
          <w:sz w:val="28"/>
          <w:szCs w:val="28"/>
        </w:rPr>
        <w:t>Виды деятельности:</w:t>
      </w:r>
    </w:p>
    <w:p>
      <w:pPr>
        <w:pStyle w:val="2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лище  в соответствии с государственными образовательными стандартами реализует основные профессиональные образовательные программы среднего профессионального образования, дополнительного профессионального образования и дополнительного образования детей и взрослых.</w:t>
      </w:r>
    </w:p>
    <w:p>
      <w:pPr>
        <w:pStyle w:val="21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На основании свидетельства о государственной аккредитации Училище наделено правом выдавать диплом государственного образца о среднем специальном образовании. 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1.11. Училище является некоммерческой организацией в организационно-правовой форме государственного бюджетного учреждения и не имеет в качестве своей основной цели деятельности извлечение прибыли.</w:t>
      </w:r>
    </w:p>
    <w:p>
      <w:pPr>
        <w:pStyle w:val="2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лище является юридическим лицом, имеет обособленное имущество, находящееся в собственности  Пензенской области, закрепленное за ним на праве оперативного управления, которое предусматривает осуществление Училищем в пределах, установленных законом, в соответствии с целями своей деятельности, заданиями Учредителя и назначением имущества, права владения, пользования и распоряжения им.</w:t>
      </w:r>
    </w:p>
    <w:p>
      <w:pPr>
        <w:pStyle w:val="2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лище имеет право открывать лицевые счета в установленном действующим законодательством порядке  в Министерстве финансов Пензенской области по учету средств бюджета Пензенской области и средств, полученных от приносящей доход деятельности, самостоятельный баланс, круглую печать со своим полным наименованием и изображением Государственного герба Российской Федерации, штампы,  бланки и другие необходимые реквизиты, ведет делопроизводство, архив, финансовую отчетность и статистическую отчетность по формам, установленным соответствующим федеральным органом исполнительной власти. </w:t>
      </w:r>
    </w:p>
    <w:p>
      <w:pPr>
        <w:pStyle w:val="2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юридического лица у Училища в части ведения финансово- хозяйственной деятельности, направленной на подготовку образовательного процесса, возникают с момента его государственной регистрации.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лище может от своего имени заключать договоры, приобретать и осуществлять имущественные и  неимущественные права,  нести обязанности, быть истцом и ответчиком в суде.</w:t>
      </w:r>
    </w:p>
    <w:p>
      <w:pPr>
        <w:pStyle w:val="21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Училище осуществляет функции Заказчика в порядке, предусмотренном Законодательством РФ по проектированию, капитальному ремонту, реконструкции зданий и сооружений, находящимся  в оперативном управлении учреждения.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1.12. Училище обладает установленной Законом Российской Федерации «Об образовании» автономией, самостоятельно в принятии решений и осуществлении действий, вытекающих из Устава.</w:t>
      </w:r>
    </w:p>
    <w:p>
      <w:pPr>
        <w:pStyle w:val="2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лище вправе добровольно вступать в ассоциации (союзы), фонды, которые создаются в целях развития и совершенствования образования и действуют  в соответствии с законодательством Российской Федерации и Пензенской области.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1.13. Основными задачами Училища являются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личности в получении среднего профессионального  образования и квалификации в избранной области профессиональной деятельности, интеллектуальном, культурном, физическом и нравственном развитии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- подготовка  квалифицированных специалистов со средним профессиональным образованием в области культуры, искусства и образования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 методических, научно-методических, опытно-конструкторских, а также творческо-выставочных работ и исследований при наличии соответствующего материально-технического и кадрового обеспечения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разработку и выпуск печатной продукции, создает видео-, аудио-, фото-, аудиовизуальную и другую мультимедийную продукцию для обеспечения образовательной и художественно-творческой деятельности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подготовка и повышение квалификации специалистов в области изобразительного искусства и дизайна, педагогических и исполнительских кадров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знаний среди населения, повышение его образовательного и культурного уровня, в том числе, оказание платных образовательных услуг (на договорной основе)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реумножение нравственных и культурных ценностей общества путем просветительской деятельности средствами изобразительного искусства и проведения реставрационных работ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 базе Училища курсов (с полным возмещением затрат на обучение) за пределами основных образовательных программ среднего профессионального образования по подготовке следующих исполнительских рабочих профессий: художник-исполнитель в области декоративно-прикладного, монументального, театрального, полиграфического и оформительского искусства, форматор, дизайнер по интерьеру, реставратор–живописец, реставратор–форматор,  скульптор–исполнитель по переводу скульптуры в твердые материалы, чертежник, бутафор, модельер, макетчик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Содержание обучения, виды занятий и формы контроля определяются учебными планами и рабочими программами.  Работа подготовительных курсов организуется и ликвидируется приказом директора ГБПОУ «ПХУ                             им. К.А. Савицкого».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1.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ензирование и государственная аккредитация Училища осуществляются в порядке, установленном законодательством Российской Федерации.</w:t>
      </w:r>
    </w:p>
    <w:p>
      <w:pPr>
        <w:pStyle w:val="2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лище получает право на ведение образовательной деятельности и льготы, установленные законодательством Российской Федерации, со дня выдачи ему лицензии.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1.15. На основании Свидетельства о государственной аккредитации Училище имеет право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.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 xml:space="preserve">1.16. </w:t>
      </w:r>
      <w:r>
        <w:rPr>
          <w:b/>
          <w:sz w:val="28"/>
          <w:szCs w:val="28"/>
        </w:rPr>
        <w:t>Структура:</w:t>
      </w:r>
      <w:r>
        <w:rPr>
          <w:sz w:val="28"/>
          <w:szCs w:val="28"/>
        </w:rPr>
        <w:t xml:space="preserve"> 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лище самостоятельно формирует свою структуру за исключением создания, реорганизации, переименования и ликвидации филиалов.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лище может иметь в своей структуре филиалы, представительства, отделения, подготовительные курсы.</w:t>
      </w:r>
    </w:p>
    <w:p>
      <w:pPr>
        <w:pStyle w:val="2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лище имеет в своей структуре:</w:t>
      </w:r>
    </w:p>
    <w:p>
      <w:pPr>
        <w:pStyle w:val="21"/>
        <w:spacing w:before="0" w:after="0"/>
        <w:ind w:left="0" w:firstLine="540"/>
        <w:jc w:val="both"/>
        <w:rPr/>
      </w:pPr>
      <w:r>
        <w:rPr>
          <w:sz w:val="28"/>
          <w:szCs w:val="28"/>
        </w:rPr>
        <w:t>- аппарат управления;</w:t>
      </w:r>
    </w:p>
    <w:p>
      <w:pPr>
        <w:pStyle w:val="2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женерно-хозяйственный отдел;</w:t>
      </w:r>
    </w:p>
    <w:p>
      <w:pPr>
        <w:pStyle w:val="2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бно-воспитательный отдел;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1.17. Руководителю Училища предоставлены полномочия распорядителя средств бюджета Пензенской области по распределению ассигнований, лимитов бюджетных обязательств и объемов финансового обеспечения, полученных от Управления культуры и архива Пензенской области, по отношению к нижестоящим получателям средств бюджета Пензенской области (филиалам и иным подразделениям), находящимся в его структуре.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1.18. Училище организует выполнение мероприятий по гражданской обороне и мобилизационной подготовке в соответствии с требованиями законодательства Российской Федерации по этим вопросам.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1.19. В Училище может осуществляться научно-исследовательская, опытно-конструкторская и художественно-творческая работа, а также инновационная деятельность. При этом в структуре Училища могут создаваться соответствующие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в Училище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Граждане Российской Федерации имеют право на конкурсной основе получить бесплатное среднее профессиональное образование в Училище в пределах государственного образовательного стандарта, если образование данного уровня получается впервые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ем в Училище проводится в соответствии с Порядком приема в государственные и муниципальные образовательные учреждения среднего профессионального образования (средние специальные учебные  заведения) Российской Федерации, утвержденным приказом Министерства образования и науки Российской Федерации от 15.01.2009 г. № 4.</w:t>
      </w:r>
    </w:p>
    <w:p>
      <w:pPr>
        <w:pStyle w:val="21"/>
        <w:spacing w:before="0" w:after="0"/>
        <w:ind w:left="0"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, не противоречащей законодательству Российской Федерации и порядку, установленному соответствующим федеральным органом исполнительной власти, Училище самостоятельно разрабатывает и утверждает правила приема.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2.3. Училище проводит прием студентов на обучение за счет средств бюджетных ассигнований бюджета Пензенской области в рамках госзаданий (контрольных цифр), устанавливаемых ежегодно Учредителем по итогам публичного конкурса на распределение организациям осуществляющим образовательную деятельность, контрольных цифр приема по образовательным программам среднего профессионального образования, а также прием студентов и слушателей на обучение сверх установленных госзаданий (контрольных цифр) по договорам с юридическими и физическими  лицами с оплатой ими стоимости обучения, по специальностям среднего профессионального  образования и направлениям дополнительного профессионального образования в рамках предельного контингента обучающихся, установленного лицензией.</w:t>
      </w:r>
    </w:p>
    <w:p>
      <w:pPr>
        <w:pStyle w:val="2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2.4. Прием в Училище осуществляется  по личным заявлениям лиц, имеющих основное общее или среднее общее образование, на конкурсной основе в соответствии с результатами вступительных испытаний, проводимых с целью определения возможности поступающих осваивать образовательные программы среднего профессионального образования. Порядок проведения конкурса должен обеспечивать зачисление лиц, наиболее способных и подготовленных к освоению соответствующих основных профессиональных образовательных программ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илами приема, утверждаемыми ежегодно Советом учебного заведения, определяются сроки приема заявлений, количество, перечень, порядок проведения и система оценок приемных (вступительных)  испытаний, подача и рассмотрение апелляций, условия конкурсного отбора и зачисления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лище может организовать работу выездных предметных экзаменационных комиссий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 в Училище проходят вступительные экзамены на русском языке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всех специальностей и всех категорий поступающих проводятся вступительные испытания творческой направленности по специальным предметам: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унок, живопись, скульптура, композиция.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2.6. Училище обязано ознакомить поступающего и его родителей (или его законных представителей) с Уставом Училища и другими документами, регламентирующими организацию образовательного процесса, проинформировать о состоянии в сфере занятости по избранной специальности.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2.7. Зачисление в число студентов Училища проводится по результатам приемных испытаний приказом директора Училища.</w:t>
      </w:r>
    </w:p>
    <w:p>
      <w:pPr>
        <w:pStyle w:val="2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итуриенты, зачисленные в состав студентов, но не приступившие к занятиям в течение 10-ти дней без уважительной причины, отчисляются из Училища.</w:t>
      </w:r>
    </w:p>
    <w:p>
      <w:pPr>
        <w:pStyle w:val="2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итуриенты, успешно сдавшие вступительные испытания, прошедшие по конкурсу, но не представившие подлинники документов об образовании, зачислению не подлежат.</w:t>
      </w:r>
    </w:p>
    <w:p>
      <w:pPr>
        <w:pStyle w:val="2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числении на места с оплатой стоимости обучения физическими или юридическими лицами для обучения в качестве студента предоставляется - оригинал документа государственного образца об образовании. </w:t>
      </w:r>
    </w:p>
    <w:p>
      <w:pPr>
        <w:pStyle w:val="2"/>
        <w:tabs>
          <w:tab w:val="clear" w:pos="709"/>
          <w:tab w:val="left" w:pos="540" w:leader="none"/>
          <w:tab w:val="left" w:pos="567" w:leader="none"/>
        </w:tabs>
        <w:ind w:left="0" w:firstLine="540"/>
        <w:jc w:val="both"/>
        <w:rPr/>
      </w:pPr>
      <w:r>
        <w:rPr>
          <w:sz w:val="28"/>
          <w:szCs w:val="28"/>
        </w:rPr>
        <w:t>2.8. Вне конкурса при получении положительных результатов на вступительных испытаниях зачисляются дети-сироты и дети, оставшиеся без попечения родителей, а также другие категории граждан в соответствии с законодательством Российской Федерации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9. Прием студентов из числа иностранных граждан проводится при наличии регистрации в соответствии с Правилами пребывания иностранных граждан на территории Российской Федерации.</w:t>
      </w:r>
    </w:p>
    <w:p>
      <w:pPr>
        <w:pStyle w:val="3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ебная деятельность</w:t>
      </w:r>
    </w:p>
    <w:p>
      <w:pPr>
        <w:pStyle w:val="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держание образовательного процесса по специальностям должно обеспечивать реализацию государственных образовательных стандартов, требований  к минимуму содержания и уровню подготовки выпускников, примерных учебных планов и программ.</w:t>
      </w:r>
    </w:p>
    <w:p>
      <w:pPr>
        <w:pStyle w:val="4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роки обучения по образовательным программам устанавливаются в соответствии с нормативными сроками, определяемыми государственными образовательными стандартами среднего профессионального образования.</w:t>
      </w:r>
    </w:p>
    <w:p>
      <w:pPr>
        <w:pStyle w:val="4"/>
        <w:tabs>
          <w:tab w:val="clear" w:pos="709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образовательного процесса регламентируется учебным планом и расписанием учебных занятий для каждой специальности и формы обучения, которые разрабатываются и утверждаются Училищем, на основе государственных образовательных стандартов, примерных учебных планов по специальностям и примерным программам учебных дисциплин.</w:t>
      </w:r>
    </w:p>
    <w:p>
      <w:pPr>
        <w:pStyle w:val="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 учебным дисциплинам в Училище создаются цикловые комиссии.</w:t>
      </w:r>
    </w:p>
    <w:p>
      <w:pPr>
        <w:pStyle w:val="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Начало учебного года для очной формы обучения устанавливается с 1 сентября и заканчивается в соответствии с рабочим учебным планом по конкретным специальностям и формам обучения.</w:t>
      </w:r>
    </w:p>
    <w:p>
      <w:pPr>
        <w:pStyle w:val="41"/>
        <w:spacing w:before="0" w:after="0"/>
        <w:ind w:left="0" w:hanging="0"/>
        <w:jc w:val="both"/>
        <w:rPr/>
      </w:pPr>
      <w:r>
        <w:rPr/>
        <w:t xml:space="preserve">        </w:t>
      </w:r>
      <w:r>
        <w:rPr>
          <w:sz w:val="28"/>
        </w:rPr>
        <w:t>3.6.  Для студентов очной обучения устанавливаются не менее двух раз в учебном году каникулы общей продолжительностью 10 недель, в том числе в летний период 8 недель, в зимний период – не менее 2 недель.</w:t>
      </w:r>
    </w:p>
    <w:p>
      <w:pPr>
        <w:pStyle w:val="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бучение и воспитание ведется на русском языке – Государственном языке Российской Федерации, регламентируется рабочими планами (разбивкой содержания образовательной программы по учебным курсам, дисциплинам и по годам обучения), годовым календарным учебным графиком и расписанием занятий, разрабатываемыми и утверждаемыми Училищем самостоятельно.</w:t>
      </w:r>
    </w:p>
    <w:p>
      <w:pPr>
        <w:pStyle w:val="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 Училище установлены следующие основные виды учебных занятий: урок, лекция, семинар, практическое занятие, лабораторная работа, контрольная работа, самостоятельная работа, консультация, практика, курсовое и дипломное проектирование или эскиз (курсовая или выпускная работа).</w:t>
      </w:r>
    </w:p>
    <w:p>
      <w:pPr>
        <w:pStyle w:val="4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последовательность учебных занятий на каждый день, а также место их проведения планируется расписанием, утверждаемым директором Училища. Консультации проводятся по отдельному расписанию.</w:t>
      </w:r>
    </w:p>
    <w:p>
      <w:pPr>
        <w:pStyle w:val="4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Недельная нагрузка студентов обязательными учебными занятиями не должна превышать 36 академических  часов.</w:t>
      </w:r>
    </w:p>
    <w:p>
      <w:pPr>
        <w:pStyle w:val="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ём учебной нагрузки – не более 54 часов в неделю, включая все виды аудиторной и внеаудиторной работы.</w:t>
      </w:r>
    </w:p>
    <w:p>
      <w:pPr>
        <w:pStyle w:val="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Студенты одной специальности и одного курса могут объединяться в учебные группы. Перечень и численность учебных групп и подгрупп утверждаются директором Училища.</w:t>
      </w:r>
    </w:p>
    <w:p>
      <w:pPr>
        <w:pStyle w:val="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При проведении практических и семинарских занятий, занятий по физическому воспитанию, лабораторных работ и другим дисциплинам по перечню, который определяется Училищем самостоятельно, а также при курсовом проектировании и производственном обучении в мастерских (на пленэре) учебная группа может делиться на подгруппы численностью 4 -  6 человек.</w:t>
      </w:r>
    </w:p>
    <w:p>
      <w:pPr>
        <w:pStyle w:val="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2. Повседневное руководство учебной и воспитательной работой в учебных группах осуществляется куратором (классным руководителем).</w:t>
      </w:r>
    </w:p>
    <w:p>
      <w:pPr>
        <w:pStyle w:val="4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лище в соответствии с лицензией реализует на договорной основе с учреждениями, организациями и предприятиями различных форм собственности и физическими лицами образовательные программы дополнительного профессионального образования, подготовку к поступлению в Училище и повышение квалификации специалистов среднего звена.</w:t>
      </w:r>
    </w:p>
    <w:p>
      <w:pPr>
        <w:pStyle w:val="4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(профессиональная) практика по профилю специальности и преддипломная педагогическая и производственная практика студентов проводятся, в учебных учреждениях, в том числе на базе подготовительных курсов Училища, организациях культуры, иных организациях на основе договоров, заключаемых между Училищем и этими организациями.</w:t>
      </w:r>
    </w:p>
    <w:p>
      <w:pPr>
        <w:pStyle w:val="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Училище самостоятельно выбирает систему оценок, формы и порядок, а также периодичность промежуточной аттестации студентов. Положение о текущем контроле знаний и промежуточной аттестации студентов разрабатывается  Училищем.</w:t>
      </w:r>
    </w:p>
    <w:p>
      <w:pPr>
        <w:pStyle w:val="4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 студентов по всем видам текущего контроля, промежуточной и итоговой аттестации оцениваются в баллах: «5» (отлично), «4» (хорошо), «3» (удовлетворительно), «2» (неудовлетворительно).</w:t>
      </w:r>
    </w:p>
    <w:p>
      <w:pPr>
        <w:pStyle w:val="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Лицу, отчисленному из Училища, выдается академическая справка, отражающая объем и содержание полученного образования.</w:t>
      </w:r>
    </w:p>
    <w:p>
      <w:pPr>
        <w:pStyle w:val="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Студент, выполнивший все требования учебного плана, допускается к итоговой государственной аттестации, по результатам которой решается вопрос о выдаче ему документа о среднем профессиональном образовании.</w:t>
      </w:r>
    </w:p>
    <w:p>
      <w:pPr>
        <w:pStyle w:val="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Итоговая государственная аттестация проводится в соответствии с Положением об итоговой государственной аттестации выпускников образовательных учреждений среднего профессионального образования, утверждаемым соответствующим федеральным органом исполнительной власти.</w:t>
      </w:r>
    </w:p>
    <w:p>
      <w:pPr>
        <w:pStyle w:val="4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государственная аттестация выпускников состоит из одного или нескольких аттестационных испытаний следующих видов: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ый экзамен по отдельной дисциплине;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ый междисциплинарный экзамен по специальности;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а выпускной квалификационной работы.</w:t>
      </w:r>
    </w:p>
    <w:p>
      <w:pPr>
        <w:pStyle w:val="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 Училище в установленном законодательством Российской Федерации порядке выдает выпускникам диплом о среднем профессиональном образовании государственного образца с указанием наименования Училища уровня образования и (или) квалификации, присвоенной выпускнику, а также приложение, в котором содержится перечень изученных дисциплин с указанием их объемов и оценок уровня знаний.</w:t>
      </w:r>
    </w:p>
    <w:p>
      <w:pPr>
        <w:pStyle w:val="4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, предоставленный при поступлении в Училище выдается из личного дела выпускнику по его заявлению. В личном деле остается заверенная копия этого документа.</w:t>
      </w:r>
    </w:p>
    <w:p>
      <w:pPr>
        <w:pStyle w:val="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8. Знания, умения и навыки студентов в документе об образовании определяются следующими оценками: «отлично» («5»), «хорошо» («4»), «удовлетворительно» («3»), «зачтено» («зачет»).</w:t>
      </w:r>
    </w:p>
    <w:p>
      <w:pPr>
        <w:pStyle w:val="4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м, имеющим оценку «5» («отлично») не менее чем по  75%  предметам, сдавшим все государственные экзамены и защитившим дипломный проект с оценкой «5» («отлично»), выдается диплом с отличием. </w:t>
      </w:r>
    </w:p>
    <w:p>
      <w:pPr>
        <w:pStyle w:val="4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3543" w:hanging="0"/>
        <w:rPr/>
      </w:pPr>
      <w:r>
        <w:rPr>
          <w:b/>
          <w:sz w:val="28"/>
          <w:szCs w:val="28"/>
        </w:rPr>
        <w:t>4.Управление училищем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Училищем осуществляется в соответствии с законодательством Российской Федерации, настоящим Уставом и локальными актами и строится на принципах единоначалия и самоуправления.</w:t>
      </w:r>
    </w:p>
    <w:p>
      <w:pPr>
        <w:pStyle w:val="2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Учредителя определяется законодательством Российской Федерации и Уставом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Устав Училища,  изменения и дополнения к нему принимаются общим собранием работников и представителей обучающихся и утверждается Учредителем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Непосредственное управление деятельностью Училища осуществляет директор. Директор Училища назначается Учредителем в соответствии с действующим законодательством на основании  заключенного с ним срочного  трудового  договора.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хождения аттестации директора определяет Учредитель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исполнения обязанностей директора на период отсутствия директора согласовывается с Учредителем.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lineRule="exact" w:line="317"/>
        <w:ind w:left="1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4.4. Совмещение    должности    директора    с    другой    оплачиваемой</w:t>
        <w:br/>
      </w:r>
      <w:r>
        <w:rPr>
          <w:color w:val="000000"/>
          <w:sz w:val="28"/>
          <w:szCs w:val="28"/>
        </w:rPr>
        <w:t>руководящей    должностью    (кроме    научного,    научно-методического    и</w:t>
        <w:br/>
        <w:t>художественно-творческого   руководства)   внутри   или   вне   Училища   не</w:t>
        <w:br/>
      </w:r>
      <w:r>
        <w:rPr>
          <w:color w:val="000000"/>
          <w:spacing w:val="1"/>
          <w:sz w:val="28"/>
          <w:szCs w:val="28"/>
        </w:rPr>
        <w:t>разрешается.    Директор    не    может    исполнять    свои    обязанности    по</w:t>
        <w:br/>
      </w:r>
      <w:r>
        <w:rPr>
          <w:color w:val="000000"/>
          <w:spacing w:val="-2"/>
          <w:sz w:val="28"/>
          <w:szCs w:val="28"/>
        </w:rPr>
        <w:t>совместительству. Преподавательская деятельность разрешается по согласованию  с Учредителем.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lineRule="exact" w:line="317"/>
        <w:ind w:left="1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4.5. Директор      осуществляет     управление      Училищем     и      несет</w:t>
        <w:br/>
      </w:r>
      <w:r>
        <w:rPr>
          <w:color w:val="000000"/>
          <w:sz w:val="28"/>
          <w:szCs w:val="28"/>
        </w:rPr>
        <w:t>персональную ответственность за деятельность Училища, включая:</w:t>
      </w:r>
    </w:p>
    <w:p>
      <w:pPr>
        <w:pStyle w:val="Normal"/>
        <w:shd w:fill="FFFFFF" w:val="clear"/>
        <w:tabs>
          <w:tab w:val="clear" w:pos="709"/>
          <w:tab w:val="left" w:pos="983" w:leader="none"/>
        </w:tabs>
        <w:spacing w:lineRule="exact" w:line="321"/>
        <w:ind w:left="691" w:hanging="0"/>
        <w:rPr/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ab/>
        <w:t>качество подготовки обучающихся;</w:t>
      </w:r>
    </w:p>
    <w:p>
      <w:pPr>
        <w:pStyle w:val="Normal"/>
        <w:shd w:fill="FFFFFF" w:val="clear"/>
        <w:tabs>
          <w:tab w:val="clear" w:pos="709"/>
          <w:tab w:val="left" w:pos="983" w:leader="none"/>
        </w:tabs>
        <w:spacing w:lineRule="exact" w:line="321"/>
        <w:ind w:left="691" w:hanging="0"/>
        <w:rPr/>
      </w:pP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z w:val="28"/>
          <w:szCs w:val="28"/>
        </w:rPr>
        <w:tab/>
        <w:t>финансовую и договорную дисциплину;</w:t>
      </w:r>
    </w:p>
    <w:p>
      <w:pPr>
        <w:pStyle w:val="Normal"/>
        <w:shd w:fill="FFFFFF" w:val="clear"/>
        <w:tabs>
          <w:tab w:val="clear" w:pos="709"/>
          <w:tab w:val="left" w:pos="983" w:leader="none"/>
        </w:tabs>
        <w:spacing w:lineRule="exact" w:line="321"/>
        <w:ind w:left="691" w:hanging="0"/>
        <w:rPr/>
      </w:pP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z w:val="28"/>
          <w:szCs w:val="28"/>
        </w:rPr>
        <w:tab/>
        <w:t>осуществление учета и отчетности;</w:t>
      </w:r>
    </w:p>
    <w:p>
      <w:pPr>
        <w:pStyle w:val="Normal"/>
        <w:shd w:fill="FFFFFF" w:val="clear"/>
        <w:tabs>
          <w:tab w:val="clear" w:pos="709"/>
          <w:tab w:val="left" w:pos="983" w:leader="none"/>
        </w:tabs>
        <w:spacing w:lineRule="exact" w:line="321"/>
        <w:ind w:left="4" w:firstLine="687"/>
        <w:rPr/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хранность    имущества    и    других    материальных    ценностей,</w:t>
        <w:br/>
      </w:r>
      <w:r>
        <w:rPr>
          <w:color w:val="000000"/>
          <w:sz w:val="28"/>
          <w:szCs w:val="28"/>
        </w:rPr>
        <w:t>находящихся в оперативном управлении Училища;</w:t>
      </w:r>
    </w:p>
    <w:p>
      <w:pPr>
        <w:pStyle w:val="Normal"/>
        <w:shd w:fill="FFFFFF" w:val="clear"/>
        <w:tabs>
          <w:tab w:val="clear" w:pos="709"/>
          <w:tab w:val="left" w:pos="983" w:leader="none"/>
        </w:tabs>
        <w:spacing w:lineRule="exact" w:line="321"/>
        <w:ind w:left="691" w:hanging="0"/>
        <w:rPr/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ab/>
        <w:t>выполнение государственного задания;</w:t>
      </w:r>
    </w:p>
    <w:p>
      <w:pPr>
        <w:pStyle w:val="Normal"/>
        <w:shd w:fill="FFFFFF" w:val="clear"/>
        <w:tabs>
          <w:tab w:val="clear" w:pos="709"/>
          <w:tab w:val="left" w:pos="983" w:leader="none"/>
        </w:tabs>
        <w:spacing w:lineRule="exact" w:line="321"/>
        <w:ind w:firstLine="511"/>
        <w:rPr/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z w:val="28"/>
          <w:szCs w:val="28"/>
        </w:rPr>
        <w:tab/>
        <w:t xml:space="preserve"> нецелевое и неэффективное использование средств бюджета Пензенской области;</w:t>
      </w:r>
    </w:p>
    <w:p>
      <w:pPr>
        <w:pStyle w:val="Normal"/>
        <w:shd w:fill="FFFFFF" w:val="clear"/>
        <w:tabs>
          <w:tab w:val="clear" w:pos="709"/>
          <w:tab w:val="left" w:pos="1197" w:leader="none"/>
        </w:tabs>
        <w:spacing w:lineRule="exact" w:line="313" w:before="4" w:after="0"/>
        <w:ind w:left="12" w:firstLine="695"/>
        <w:rPr/>
      </w:pP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инятие  обязательств  сверх  доведенных  лимитов  бюджетных</w:t>
        <w:br/>
      </w:r>
      <w:r>
        <w:rPr>
          <w:color w:val="000000"/>
          <w:spacing w:val="-8"/>
          <w:sz w:val="28"/>
          <w:szCs w:val="28"/>
        </w:rPr>
        <w:t>обязательств;</w:t>
      </w:r>
    </w:p>
    <w:p>
      <w:pPr>
        <w:pStyle w:val="Normal"/>
        <w:shd w:fill="FFFFFF" w:val="clear"/>
        <w:tabs>
          <w:tab w:val="clear" w:pos="709"/>
          <w:tab w:val="left" w:pos="1074" w:leader="none"/>
        </w:tabs>
        <w:spacing w:lineRule="exact" w:line="313" w:before="8" w:after="0"/>
        <w:ind w:left="8" w:firstLine="687"/>
        <w:rPr/>
      </w:pP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соблюдение трудовых прав работников Училища, а также прав</w:t>
        <w:br/>
      </w:r>
      <w:r>
        <w:rPr>
          <w:color w:val="000000"/>
          <w:spacing w:val="-4"/>
          <w:sz w:val="28"/>
          <w:szCs w:val="28"/>
        </w:rPr>
        <w:t>обучающихся;</w:t>
      </w:r>
    </w:p>
    <w:p>
      <w:pPr>
        <w:pStyle w:val="Normal"/>
        <w:shd w:fill="FFFFFF" w:val="clear"/>
        <w:spacing w:lineRule="exact" w:line="317" w:before="12" w:after="0"/>
        <w:ind w:left="4" w:right="70" w:firstLine="687"/>
        <w:jc w:val="both"/>
        <w:rPr/>
      </w:pPr>
      <w:r>
        <w:rPr>
          <w:color w:val="000000"/>
          <w:spacing w:val="3"/>
          <w:sz w:val="28"/>
          <w:szCs w:val="28"/>
        </w:rPr>
        <w:t xml:space="preserve">- соблюдение и исполнение законодательства Российской Федерации </w:t>
      </w:r>
      <w:r>
        <w:rPr>
          <w:color w:val="000000"/>
          <w:sz w:val="28"/>
          <w:szCs w:val="28"/>
        </w:rPr>
        <w:t>в отношении текущей деятельности Училища;</w:t>
      </w:r>
    </w:p>
    <w:p>
      <w:pPr>
        <w:pStyle w:val="Normal"/>
        <w:shd w:fill="FFFFFF" w:val="clear"/>
        <w:spacing w:lineRule="exact" w:line="317" w:before="4" w:after="0"/>
        <w:ind w:right="74" w:firstLine="679"/>
        <w:jc w:val="both"/>
        <w:rPr/>
      </w:pPr>
      <w:r>
        <w:rPr>
          <w:color w:val="000000"/>
          <w:spacing w:val="6"/>
          <w:sz w:val="28"/>
          <w:szCs w:val="28"/>
        </w:rPr>
        <w:t xml:space="preserve">- ответственность в размере убытков, причиненных Училищу в </w:t>
      </w:r>
      <w:r>
        <w:rPr>
          <w:color w:val="000000"/>
          <w:sz w:val="28"/>
          <w:szCs w:val="28"/>
        </w:rPr>
        <w:t xml:space="preserve">результате совершения крупной сделки без предварительного согласования </w:t>
      </w:r>
      <w:r>
        <w:rPr>
          <w:color w:val="000000"/>
          <w:spacing w:val="2"/>
          <w:sz w:val="28"/>
          <w:szCs w:val="28"/>
        </w:rPr>
        <w:t xml:space="preserve">сделки с Управлением культуры и архива Пензенской области, независимо от </w:t>
      </w:r>
      <w:r>
        <w:rPr>
          <w:color w:val="000000"/>
          <w:spacing w:val="-5"/>
          <w:sz w:val="28"/>
          <w:szCs w:val="28"/>
        </w:rPr>
        <w:t>того, была ли эта сделка признана недействительной.</w:t>
      </w:r>
    </w:p>
    <w:p>
      <w:pPr>
        <w:pStyle w:val="Normal"/>
        <w:shd w:fill="FFFFFF" w:val="clear"/>
        <w:tabs>
          <w:tab w:val="clear" w:pos="709"/>
          <w:tab w:val="left" w:pos="922" w:leader="none"/>
        </w:tabs>
        <w:spacing w:lineRule="exact" w:line="317"/>
        <w:ind w:left="514" w:hanging="0"/>
        <w:rPr/>
      </w:pPr>
      <w:r>
        <w:rPr>
          <w:color w:val="000000"/>
          <w:spacing w:val="-12"/>
          <w:sz w:val="28"/>
          <w:szCs w:val="28"/>
        </w:rPr>
        <w:t xml:space="preserve">   </w:t>
      </w:r>
      <w:r>
        <w:rPr>
          <w:color w:val="000000"/>
          <w:spacing w:val="-12"/>
          <w:sz w:val="28"/>
          <w:szCs w:val="28"/>
        </w:rPr>
        <w:t xml:space="preserve">4.6.  </w:t>
      </w:r>
      <w:r>
        <w:rPr>
          <w:color w:val="000000"/>
          <w:sz w:val="28"/>
          <w:szCs w:val="28"/>
        </w:rPr>
        <w:t>Директор Училища:</w:t>
      </w:r>
    </w:p>
    <w:p>
      <w:pPr>
        <w:pStyle w:val="Normal"/>
        <w:shd w:fill="FFFFFF" w:val="clear"/>
        <w:spacing w:lineRule="exact" w:line="317"/>
        <w:ind w:left="9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- действует без доверенности от имени Училища, представляет его во </w:t>
      </w:r>
      <w:r>
        <w:rPr>
          <w:color w:val="000000"/>
          <w:spacing w:val="15"/>
          <w:sz w:val="28"/>
          <w:szCs w:val="28"/>
        </w:rPr>
        <w:t xml:space="preserve">всех организациях и учреждениях, заключает договоры, выдает </w:t>
      </w:r>
      <w:r>
        <w:rPr>
          <w:color w:val="000000"/>
          <w:spacing w:val="3"/>
          <w:sz w:val="28"/>
          <w:szCs w:val="28"/>
        </w:rPr>
        <w:t>доверенности, открывает в установленном порядке лицевые счета</w:t>
      </w:r>
      <w:r>
        <w:rPr>
          <w:color w:val="000000"/>
          <w:spacing w:val="1"/>
          <w:sz w:val="28"/>
          <w:szCs w:val="28"/>
        </w:rPr>
        <w:t xml:space="preserve">, распоряжается в установленном порядке финансовыми </w:t>
      </w:r>
      <w:r>
        <w:rPr>
          <w:color w:val="000000"/>
          <w:sz w:val="28"/>
          <w:szCs w:val="28"/>
        </w:rPr>
        <w:t>средствами, имуществом Училища;</w:t>
      </w:r>
    </w:p>
    <w:p>
      <w:pPr>
        <w:pStyle w:val="Normal"/>
        <w:shd w:fill="FFFFFF" w:val="clear"/>
        <w:tabs>
          <w:tab w:val="clear" w:pos="709"/>
          <w:tab w:val="left" w:pos="1111" w:leader="none"/>
        </w:tabs>
        <w:spacing w:lineRule="exact" w:line="317" w:before="4" w:after="0"/>
        <w:ind w:left="86" w:firstLine="716"/>
        <w:rPr/>
      </w:pP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издает в  пределах  своих  полномочий приказы и распоряжения,</w:t>
        <w:br/>
      </w:r>
      <w:r>
        <w:rPr>
          <w:color w:val="000000"/>
          <w:spacing w:val="1"/>
          <w:sz w:val="28"/>
          <w:szCs w:val="28"/>
        </w:rPr>
        <w:t>обязательные   для   всех   работников   и   обучающихся,   осуществляет   их</w:t>
        <w:br/>
      </w:r>
      <w:r>
        <w:rPr>
          <w:color w:val="000000"/>
          <w:sz w:val="28"/>
          <w:szCs w:val="28"/>
        </w:rPr>
        <w:t>поощрение и наложение взысканий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spacing w:lineRule="exact" w:line="317"/>
        <w:ind w:left="74" w:firstLine="720"/>
        <w:rPr/>
      </w:pP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утверждает      размер      оплаты      образовательных      услуг,</w:t>
        <w:br/>
      </w:r>
      <w:r>
        <w:rPr>
          <w:color w:val="000000"/>
          <w:spacing w:val="3"/>
          <w:sz w:val="28"/>
          <w:szCs w:val="28"/>
        </w:rPr>
        <w:t>предоставляемых     по     основным     образовательным     программам,     и</w:t>
        <w:br/>
      </w:r>
      <w:r>
        <w:rPr>
          <w:color w:val="000000"/>
          <w:sz w:val="28"/>
          <w:szCs w:val="28"/>
        </w:rPr>
        <w:t>дополнительных образовательных услуг;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317"/>
        <w:ind w:left="78" w:firstLine="712"/>
        <w:rPr/>
      </w:pP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заключает (расторгает) трудовые договоры с работниками Училища</w:t>
        <w:br/>
      </w:r>
      <w:r>
        <w:rPr>
          <w:color w:val="000000"/>
          <w:spacing w:val="2"/>
          <w:sz w:val="28"/>
          <w:szCs w:val="28"/>
        </w:rPr>
        <w:t>в   соответствии   с  трудовым  законодательством  Российской   Федерации,</w:t>
        <w:br/>
      </w:r>
      <w:r>
        <w:rPr>
          <w:color w:val="000000"/>
          <w:sz w:val="28"/>
          <w:szCs w:val="28"/>
        </w:rPr>
        <w:t>определяет должностные обязанности всех работников Училища;</w:t>
      </w:r>
    </w:p>
    <w:p>
      <w:pPr>
        <w:pStyle w:val="Normal"/>
        <w:shd w:fill="FFFFFF" w:val="clear"/>
        <w:spacing w:lineRule="exact" w:line="317"/>
        <w:ind w:left="6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тверждает штатное расписание;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spacing w:lineRule="exact" w:line="317"/>
        <w:ind w:left="70" w:firstLine="712"/>
        <w:rPr/>
      </w:pP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тверждает положения о структурных подразделениях и назначает</w:t>
        <w:br/>
      </w:r>
      <w:r>
        <w:rPr>
          <w:color w:val="000000"/>
          <w:spacing w:val="-1"/>
          <w:sz w:val="28"/>
          <w:szCs w:val="28"/>
        </w:rPr>
        <w:t>их руководителей;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spacing w:lineRule="exact" w:line="317"/>
        <w:ind w:left="70" w:firstLine="712"/>
        <w:rPr/>
      </w:pPr>
      <w:r>
        <w:rPr>
          <w:color w:val="000000"/>
          <w:spacing w:val="-1"/>
          <w:sz w:val="28"/>
          <w:szCs w:val="28"/>
        </w:rPr>
        <w:t>- заместителя по учебной и воспитательной работе назначает по согласованию с Учредителем;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exact" w:line="317" w:before="4" w:after="0"/>
        <w:ind w:left="58" w:firstLine="708"/>
        <w:rPr/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тверждает годовые планы учебно-методических и художественно-</w:t>
        <w:br/>
      </w:r>
      <w:r>
        <w:rPr>
          <w:color w:val="000000"/>
          <w:spacing w:val="-1"/>
          <w:sz w:val="28"/>
          <w:szCs w:val="28"/>
        </w:rPr>
        <w:t>творческих работ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Директор освобождает от должности своих заместителей, руководителей структурных подразделений и других работников Училища, утверждает должностные обязанности всех работников Училища.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4.7. Директор обязан обеспечивать повышение квалификации педагогических работников в установленном законодательством Российской Федерации порядке.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4.8. Формами самоуправления Училищем являются: выборный представительный орган работников – Совет Училища, Общее собрание, Педагогический совет, Совет по профилактике и предупреждению правонарушений, Художественный совет, Попечительский совет, Административный совет.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4.9. Общее собрание работников и представителей обучающихся (далее – Общее собрание) проводится для принятия Устава, изменений и (или) дополнений к нему, избрания Совета Училища, решения других вопросов, отнесенных к его компетенции законодательными и иными нормативными правовыми актами, Уставом, и выносимых на Общее собрание Советом Училища или директором. Решение о созыве  Общего собрания и дате его проведения принимает Совет Училища или директор.</w:t>
      </w:r>
    </w:p>
    <w:p>
      <w:pPr>
        <w:pStyle w:val="2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одготовки Общего собрания определяется Положением об Общем собрании работников и представителей обучающихся, принимаемым Советом Училища и утверждается директором.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. Порядок формирования и работы Совета Училища определяются Положением о Совете Училища, которое принимается на общем собрании трудового коллектива и утверждается директором. Срок полномочия Совета Училища не может превышать пяти лет.</w:t>
      </w:r>
    </w:p>
    <w:p>
      <w:pPr>
        <w:pStyle w:val="21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Училища являются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ы развития Училища и совершенствование учебно– воспитательного процесса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Устава Училища, изменений и дополнений к нему, а также других актов, регламентирующих работу Училища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оложения о порядке формирования и расходования средств по приносящей доход деятельности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заслушивание отчетов руководителя Училища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гласование ходатайств о награждении работников Училища государственными  и отраслевыми наградами, присвоении им почетных званий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, отнесенные к его компетенции законодательством и иными нормативно-правовыми актами, Уставом Училища.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4.11. Порядок формирования других органов самоуправления их задачи и полномочия определяются положениями об этих органах, утверждаемыми директором Училища.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4.12. Для обеспечения коллегиальности в решении вопросов по учебно-методической и воспитательной работе, физического воспитания обучающихся, создается Педагогический совет, объединяющий педагогических и других работников Училища, непосредственно участвующих в обучении и воспитании обучающихся.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Педагогического совета является директор.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мпетенции Педагогического совета относятся: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анализа, оценки и планирования учебной, воспитательной и методической работы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, умений и навыков обучающихся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я производственного обучения, вопросы контроля образовательного процесса, содержания и качества дополнительных образовательных услуг, в том числе платных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разработки, апробации, экспертизы и применения педагогическими работниками новых педагогических и воспитательных технологий;</w:t>
      </w:r>
    </w:p>
    <w:p>
      <w:pPr>
        <w:pStyle w:val="TextBodyIndent"/>
        <w:spacing w:before="0" w:after="0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и средства  профессионального отбора и ориентаци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материалов, пособий, средств обучения и контрол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ых форм и методов  теоретического и производственного обучения, производственной и педагогической практики обучающихся.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4.13. К компетенции административного совета – оперативного органа самоуправления относятся вопросы анализа, оценки и планирования финансово-хозяйственной деятельности, рассмотрение текущих  производственных планов и заданий хозяйственной деятельности, учебно-воспитательной работы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4. Порядок формирования Совета по профилактике и предупреждению правонарушений, Педагогического совета, Попечительского совета их задачи и полномочия определяются соответствующими Положениями, утверждаемыми директором.</w:t>
      </w:r>
    </w:p>
    <w:p>
      <w:pPr>
        <w:pStyle w:val="2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илище в целях совершенствования качества обучения и воспитания обучающихся, методической работы, повышения педагогического мастерства преподавателей, могут создаваться методический совет, предметные и (или) цикловые  комиссии, совет классных руководителей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5. Порядок формирования других органов самоуправления их задачи и полномочия определяются отдельными положениями об этих органах, утверждаемыми директором Училища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6. Училище является работодателем для работников Училищ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аботникам Училища относятся преподаватели, административно-хозяйственный и учебно - вспомогательный персонал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олжности работников замещаются по трудовому договору, заключаемому в соответствии с Трудовым Кодексом Российской Федераци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руда работников Училища осуществляется в соответствии с должностными окладами  оплаты труда, устанавливаемыми на основании Положения о системе оплаты труда работников бюджетной сферы 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(руководители и специалисты) Училища в порядке, установленном Правительством Российской Федерации, периодически (не реже чем раз в 5 лет) проходят аттестацию с целью установления соответствия работника занимаемой должности и его квалификационной категории.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4.17. Создание и деятельность в Училище организационных структур политических партий, общественно-политических и религиозных движений и организаций не допускается.</w:t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Обучающиеся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К обучающимся в Училище относятся студенты, слушатели и другие категории обучающихся.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удентом Училища является лицо, в установленном порядке зачисленное в Училище приказом директора для обучения по образовательным программам среднего профессионального образования. Студенту Училища выдаются студенческий билет и зачетная книжка установленного соответствующим органом исполнительной власти образца.</w:t>
      </w:r>
    </w:p>
    <w:p>
      <w:pPr>
        <w:pStyle w:val="2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телем Училища является лицо, в установленном порядке зачисленное в Училище для обучения на подготовительных курсах или освоения дополнительных профессиональных образовательных программ.</w:t>
      </w:r>
    </w:p>
    <w:p>
      <w:pPr>
        <w:pStyle w:val="21"/>
        <w:spacing w:before="0" w:after="0"/>
        <w:ind w:left="0" w:firstLine="540"/>
        <w:jc w:val="both"/>
        <w:rPr/>
      </w:pPr>
      <w:r>
        <w:rPr>
          <w:sz w:val="28"/>
          <w:szCs w:val="28"/>
        </w:rPr>
        <w:t>Зачисление в слушатели  Училища оформляется приказом директора Училища.</w:t>
      </w:r>
    </w:p>
    <w:p>
      <w:pPr>
        <w:pStyle w:val="2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слушателей в части получения образовательных услуг соответствует статусу студента Училища соответствующей формы обучения.</w:t>
      </w:r>
    </w:p>
    <w:p>
      <w:pPr>
        <w:pStyle w:val="2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Обучающиеся в Училище имеют право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среднее профессиональное образование по избранной для обучения специальности  в пределах государственного образовательного стандарта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аться в рамках государственных образовательных стандартов по индивидуальным учебным планам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и решении вопросов деятельности Училища, в том числе через общественные организации и органы самоуправления Училища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формировании содержания своего образования при условии соблюдения требований государственного образовательного стандарта среднего профессионального образования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приказы и распоряжения администрации Училища в установленном законодательством Российской Федерации порядке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мках учебного процесса бесплатно пользоваться в Училище библиотекой, информационными ресурсами, услугами учебных, социально-бытовых, лечебных подразделений Училища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ополнительные (в т.ч. платные) образовательные услуги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вободу совести, информации, свободное выражение собственных взглядов и убеждений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Обучающиеся Училища обязаны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учебный план, качественно и своевременно выполнять учебные задания, сдавать зачеты, экзамены и иные контрольные мероприятия в рамках учебного процесса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распорядок учебных занятий, не допускать пропусков и опозданий без уважительных причин;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щать занятия, указанные в учебном расписании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учебной дисциплины и общепринятые нормы поведения, в частности, проявлять уважение к работникам Училища и другим обучающимся, не посягать на их честь и достоинство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Училища, соблюдать правила противопожарной безопасност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Студенты Училища могут совмещать учебу с работой и пользоваться при этом льготами, установленными законодательством Российской Федерации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о медицинским показаниям и в других исключительных случаях студенту предоставляется академический отпуск в порядке, установленном соответствующим федеральным органом исполнительной власти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6. Студенты, нуждающиеся в жилой площади, обеспечиваются местами в общежитии при наличии  соответствующего жилищного фонда у Училища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Студенты очной формы обучения Училища, получающие среднее профессиональное образование за счет средств областного бюджета, в установленном порядке обеспечиваются государственными академическими и (или) социальными стипендиями. Порядок назначения и выплаты стипендий устанавливается Правительством Российской Федерации.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лище в пределах имеющихся бюджетных и внебюджетных средств самостоятельно разрабатывает и реализует меры социальной поддержки студентов в соответствии с законодательством Российской Федерации, в том числе устанавливает в зависимости от их материальных средств и академических успехов стипендии и иные социальные пособия и льготы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8. Студент имеет право получать от администрации Училища информацию о положении в сфере занятости населения Российской Федерации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9. Перевод студентов из одного среднего специального учебного заведения в другое среднее специальное учебное заведение или из высшего учебного заведения в среднее специальное учебное заведение осуществляется в соответствии с порядком, установленным соответствующим федеральным органом исполнительной власти, если иное не предусмотрено законодательством Российской Федерации.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удент имеет право на переход в Училище с одной образовательной программы и (или) формы обучения на другую в порядке, определяемом Училищем самостоятельно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0. Восстановление на обучение лица, отчисленного из Училища, а также прием для продолжения обучения лица, ранее обучавшегося в другом среднем специальном учебном заведении и отчисленного из него до окончания обучения, производится при наличии вакантных мест, вне зависимости от причин отчисления и срока перерыва в учебе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1. За восстановление на обучение студента в Училище, прием  для продолжения обучения после отчисления из другого среднего специального учебного заведения, перевод с одной образовательной программы и (или) формы обучения на другую и из одного среднего специального учебного заведения в другое плата не взимается, если студент получает среднее профессиональное образование за счет бюджетных средств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2. За особые успехи в освоении образовательных программ, активное участие в жизни Училища, творческо-выставочной и экспериментально-художественной работе для студентов устанавливаются различные формы морального и материального поощрения, в том числе они могут быть предоставлены к назначению специальной стипендии Правительства Российской Федерации. 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3. Студент может быть отчислен из Училища:</w:t>
      </w:r>
    </w:p>
    <w:p>
      <w:pPr>
        <w:pStyle w:val="Lis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окончанием Училища;</w:t>
      </w:r>
    </w:p>
    <w:p>
      <w:pPr>
        <w:pStyle w:val="Lis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рядке перевода в другое учебное заведение;</w:t>
      </w:r>
    </w:p>
    <w:p>
      <w:pPr>
        <w:pStyle w:val="Lis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бственному желанию;</w:t>
      </w:r>
    </w:p>
    <w:p>
      <w:pPr>
        <w:pStyle w:val="Lis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здоровья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невыполнение учебного плана по специальности в установленные сроки по неуважительной причине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по решению суда виновным в совершении преступления при исключении возможности продолжения обучения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расторжением договора с физическими и (или) юридическими лицами, оплачивающими стоимость обучения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о смертью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4. За невыполнение  учебного плана по специальности в установленные сроки по неуважительной причине, невыполнение обучающимся обязанностей, предусмотренных уставом учебного заведения, нарушение правил внутреннего распорядка, правил проживания в общежитии к обучающемуся может быть применено дисциплинарное взыскание вплоть до отчисления.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сциплинарное взыскание, в том числе отчисление, может быть наложено на обучающегося только после получения от него объяснения в письменной форме или отказа дать объяснение. Дисциплинарное взыскание применяется не позднее, чем через месяц со дня обнаружения проступка, и не позднее, чем через шесть месяцев со дня совершения проступка. 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Отчисление может быть применено только к обучающемуся, достигшему возраста пятнадцати лет.</w:t>
      </w:r>
    </w:p>
    <w:p>
      <w:pPr>
        <w:pStyle w:val="2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обучающегося из Училища применяется, если меры воспитательного характера не дали результата и дальнейшее пребывание обучающегося в Училище оказывает отрицательное влияние на других обучающихся, нарушает их права и права работников Училища, а также нормальное функционирование Училища.</w:t>
      </w:r>
    </w:p>
    <w:p>
      <w:pPr>
        <w:pStyle w:val="2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, получившие по результатам аттестации 1 курса одну неудовлетворительную оценку, а на последующих курсах по результатам семестра двух или более неудовлетворительных оценок, а также студенты, не сдавшие один предмет после двух раз пересдачи и одного раза пересдачи комиссии, отчисляются из Училища.</w:t>
      </w:r>
    </w:p>
    <w:p>
      <w:pPr>
        <w:pStyle w:val="2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ов опеки и попечительства. Училище незамедлительно информирует об отчислении обучающегося из образовательного учреждения его родителей (законных представителей) и орган местного самоуправления.</w:t>
      </w:r>
    </w:p>
    <w:p>
      <w:pPr>
        <w:pStyle w:val="2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числение обучающегося по инициативе администрации во время его болезни, каникул, академического отпуска или отпуска по беременности и родам.</w:t>
      </w:r>
    </w:p>
    <w:p>
      <w:pPr>
        <w:pStyle w:val="2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числении студента из Училища принимает Педагогический совет. Педагогический совет должен делегировать это право администрации Училища. Решение об отчислении студента из Училища оформляется приказом директора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6. В течение всего образовательного процесса Училище взаимодействует с родителями (законными представителями) обучающихся по вопросам их учебы и воспитания путем проведения родительских собраний, собесед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 Училища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</w:t>
        <w:tab/>
        <w:t xml:space="preserve"> К работникам Училища относятся руководящие и педагогические работники, учебно-вспомогательный и иной персонал.</w:t>
      </w:r>
    </w:p>
    <w:p>
      <w:pPr>
        <w:pStyle w:val="2"/>
        <w:ind w:left="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2.</w:t>
        <w:tab/>
        <w:t xml:space="preserve"> Назначение, увольнение, регулирование  трудовых отношений работников Училища осуществляется согласно Трудовому кодексу Российской Федерации и Закону Российской Федерации «Об образовании» и иными нормативными правовыми актами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К педагогической деятельности в Училище  допускаются лица, имеющие высшее профессиональное образование или средн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2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едагогической деятельности в Училище  не допускаются лица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меющие не снятую  или не погашенную судимость за умышленные тяжкие и особо тяжкие преступления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знанными недееспособными в установленном федеральным законом порядке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 – правовому регулированию в области здравоохранения</w:t>
      </w:r>
      <w:r>
        <w:rPr>
          <w:b/>
          <w:sz w:val="28"/>
          <w:szCs w:val="28"/>
        </w:rPr>
        <w:t>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 Права и обязанности работников Училища определяются в соответствии с трудовым законодательством Российской Федерации, Уставом Училища, правилами внутреннего распорядка, трудовыми договорами и должностными инструкциями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Каждый работник имеет право на: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у своей профессиональной чести и достоинства;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альное и материальное стимулирование труд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ие в управлении и решении вопросов развития Училища, а также в работе общественных организаци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ьзование информационными фондами, услугами учебных, научно-методических, социально-бытовых, лечебных и других подразделений Училища;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жалование приказов и распоряжений администрации Училищ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ие в конкурсах, творческих акциях и других мероприятиях с целью     повышения профессионального мастерств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аботку и внесение предложений по совершенствованию учебно-производственной, воспитательной и методической работы;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ия труда, отвечающие требованиям безопасности и гигиены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6. Педагогические работники имеют право на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ую инициативу, свободу выбора и использование методик обучения и воспитания, учебных пособий и материалов, учебников, методов оценки знаний обучающихся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условия для реализации своего творческого потенциала в процессе подготовки, переподготовки и повышения квалификации рабочих и специалистов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линенные оплачиваемые отпуска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ту своей профессиональной чести и достоинства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7. Каждый работник Училища обязан:</w:t>
      </w:r>
    </w:p>
    <w:p>
      <w:pPr>
        <w:pStyle w:val="2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Устав Училища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Правила внутреннего трудового распорядка и требований локальных актов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действий и высказываний, ведущих к осложнению морально-психологического климата в коллективе Училища;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 выполнять возложенные на них обязанности;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Училища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Училища обязаны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выполнять  утвержденные профессиональные образовательные программы согласно должностным обязанностям преподавателей среднего профессионального образования;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нормы профессиональной этики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свою деятельность в процессе обучения и воспитания на качественное получение обучающимися специальности;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ать свою квалификацию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антипедагогических методов воспитания, связанных с физическим и психическим насилием над личностью обучающегося, антигуманных, а также опасных для жизни или здоровья обучающихся методов обучения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На преподавателей приказом директора может быть возложено руководство цикловой (предметной) методической комиссией, заведование кабинетом или лабораторией по соответствующим предметам, классное руководство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Педагогические работники Училища в порядке, установленном законодательством, пользуются правом на сокращенную продолжительность рабочего времени, удлиненный ежегодный оплачиваемый отпуск, на получение пенсии за выслугу лет до достижения ими пенсионного возраста, другими правами, социальными гарантиями и льготами.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ядок поощрения устанавливается Положением о материальном стимулировании и поощрении работников Училища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 Педагогические работники Училища не реже, чем через каждые 10 лет непрерывной преподавательской работы, имеют право на длительный отпуск сроком до одного года без оплаты или с полной или частичной оплатой, при наличии у Училища финансовых средств. Данный отпуск предоставляется по личному заявлению педагогического работника и с учетом представления цикловой (предметной) комиссии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 Учебная нагрузка на учебный год для педагогического работника Училища, оговариваемая в трудовом договоре, не должна превышать 1440 часов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2. Руководство Училища создает необходимые условия для профессиональной переподготовки и повышения квалификации работников, которые могут осуществляться за счет бюджетных средств, так и за счет средств, полученных по договорам, заключенным с юридическими и (или) физическими лицами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3. Педагогические работники не менее одного раза в пять лет повышают свою квалификацию путем обучения и (или) стажировок в образовательных учреждениях дополнительного профессионального образования, в высших учебных заведениях, в творческих, научных и научно-методических учреждениях, учреждений культуры и искусства, на предприятиях и других учреждениях и организациях, а также путем подготовки и защиты диссертаций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4. Профессиональная переподготовка, стажировка, повышение квалификации преподавателей и других категорий работников Училища осуществляется с отрывом от работы, без отрыва от работы, с частичным отрывом от работы  и по индивидуальным формам обучения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5. За успехи в учебной, методической, научной, воспитательной работе и другой уставной деятельности для работников Училища устанавливаются различные формы морального и материального поощрения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6. Увольнение преподавателей, связанное с сокращением штатов по инициативе администрации, допускается после окончания учебного года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7. В Училище может функционировать профсоюзная организация, деятельность которой регулируется законодательством Российской Федерации.</w:t>
      </w:r>
    </w:p>
    <w:p>
      <w:pPr>
        <w:pStyle w:val="2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и деятельность организационных структур политических партий, общественных политических и религиозных движений и организаций в Училище не допускается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8. Работники Училища за невыполнение требований Устава, нарушение Правил внутреннего трудового распорядка и должностных инструкций несут дисциплинарную ответственность в соответствии с законодательством Российской Федерации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9. Для разрешения трудовых  конфликтов между администрацией и работниками в Училище создается Комиссия по трудовым спорам. Работа комиссии регулируется Положением о комиссии по трудовым спорам Пензенского художественного училища им. К.А. Савицкого.</w:t>
      </w:r>
    </w:p>
    <w:p>
      <w:pPr>
        <w:pStyle w:val="Normal"/>
        <w:shd w:fill="FFFFFF" w:val="clear"/>
        <w:spacing w:lineRule="exact" w:line="322"/>
        <w:ind w:left="29"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кономика Училища.</w:t>
      </w:r>
    </w:p>
    <w:p>
      <w:pPr>
        <w:pStyle w:val="Normal"/>
        <w:shd w:fill="FFFFFF" w:val="clear"/>
        <w:spacing w:lineRule="exact" w:line="322"/>
        <w:ind w:left="29" w:right="29" w:firstLine="538"/>
        <w:jc w:val="both"/>
        <w:rPr/>
      </w:pPr>
      <w:r>
        <w:rPr>
          <w:sz w:val="28"/>
          <w:szCs w:val="28"/>
        </w:rPr>
        <w:t>7.1. Училище осуществляет свою финансово-хозяйственную деятельность самостоятельно на основе Гражданского кодекса Российской Федерации, закона "О культуре", закона "Об Образовании в Российской Федерации", бюджетного, налогового законодательства, других нормативных и правовых актов и настоящего Устава.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spacing w:lineRule="exact" w:line="322"/>
        <w:ind w:left="10" w:right="29" w:firstLine="562"/>
        <w:jc w:val="both"/>
        <w:rPr/>
      </w:pPr>
      <w:r>
        <w:rPr>
          <w:spacing w:val="-9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чилище не отвечает по обязательствам государства, его органов,</w:t>
        <w:br/>
      </w:r>
      <w:r>
        <w:rPr>
          <w:sz w:val="28"/>
          <w:szCs w:val="28"/>
        </w:rPr>
        <w:t>Учредителя. Училище самостоятельно отвечает по своим обязательствам, принятым при осуществлении финансово-хозяйственной деятельности.</w:t>
      </w:r>
    </w:p>
    <w:p>
      <w:pPr>
        <w:pStyle w:val="Normal"/>
        <w:shd w:fill="FFFFFF" w:val="clear"/>
        <w:spacing w:lineRule="exact" w:line="322"/>
        <w:ind w:left="5" w:right="14" w:firstLine="552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денежных средств для исполнения требований по обязательствам Училища, возникшим в силу и в целях осуществления его основной уставной деятельности, субсидиарную ответственность по этим обязательствам несёт собственник имущества.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spacing w:lineRule="exact" w:line="322"/>
        <w:ind w:left="571" w:hanging="0"/>
        <w:rPr/>
      </w:pPr>
      <w:r>
        <w:rPr>
          <w:spacing w:val="-6"/>
          <w:sz w:val="28"/>
          <w:szCs w:val="28"/>
        </w:rPr>
        <w:t>7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Имущество Училища</w:t>
      </w:r>
    </w:p>
    <w:p>
      <w:pPr>
        <w:pStyle w:val="Normal"/>
        <w:shd w:fill="FFFFFF" w:val="clear"/>
        <w:spacing w:lineRule="exact" w:line="322" w:before="5" w:after="0"/>
        <w:ind w:left="5" w:right="14" w:firstLine="56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 училищем в целях обеспечения образовательной деятельности в соответствии с Уставом закрепляется на праве оперативного управления следующее имущество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5" w:after="0"/>
        <w:ind w:left="927" w:right="14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движимое имущество по адресу: г. Пенза, ул. Богданова, д. 1\6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5" w:after="0"/>
        <w:ind w:left="927" w:right="14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обо ценное движимое имущество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5" w:after="0"/>
        <w:ind w:left="927" w:right="14" w:hanging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ое движимое имущество, а также бюджетные средства, выделяемые Училищу согласно плану финансово-хозяйственной деятельности.</w:t>
      </w:r>
    </w:p>
    <w:p>
      <w:pPr>
        <w:pStyle w:val="Normal"/>
        <w:shd w:fill="FFFFFF" w:val="clear"/>
        <w:spacing w:lineRule="exact" w:line="322" w:before="5" w:after="0"/>
        <w:ind w:left="5" w:right="14" w:firstLine="562"/>
        <w:jc w:val="both"/>
        <w:rPr/>
      </w:pPr>
      <w:r>
        <w:rPr>
          <w:spacing w:val="-2"/>
          <w:sz w:val="28"/>
          <w:szCs w:val="28"/>
        </w:rPr>
        <w:t xml:space="preserve">Движимое и недвижимое имущество, денежные средства учитываются </w:t>
      </w:r>
      <w:r>
        <w:rPr>
          <w:sz w:val="28"/>
          <w:szCs w:val="28"/>
        </w:rPr>
        <w:t>на самостоятельном бухгалтерском балансе Училища.</w:t>
      </w:r>
    </w:p>
    <w:p>
      <w:pPr>
        <w:pStyle w:val="Normal"/>
        <w:shd w:fill="FFFFFF" w:val="clear"/>
        <w:spacing w:lineRule="exact" w:line="322"/>
        <w:ind w:right="14" w:firstLine="57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емельный участок, на котором расположено здание училища, закрепляется за училищем на праве постоянного бессрочного пользования в соответствии с действующим законодательством.</w:t>
      </w:r>
    </w:p>
    <w:p>
      <w:pPr>
        <w:pStyle w:val="Normal"/>
        <w:shd w:fill="FFFFFF" w:val="clear"/>
        <w:spacing w:lineRule="exact" w:line="322"/>
        <w:ind w:left="5" w:right="10" w:firstLine="566"/>
        <w:jc w:val="both"/>
        <w:rPr/>
      </w:pPr>
      <w:r>
        <w:rPr>
          <w:spacing w:val="-2"/>
          <w:sz w:val="28"/>
          <w:szCs w:val="28"/>
        </w:rPr>
        <w:t>Имущество, закреплённое за Училищем, а также имущество, приобре</w:t>
      </w:r>
      <w:r>
        <w:rPr>
          <w:sz w:val="28"/>
          <w:szCs w:val="28"/>
        </w:rPr>
        <w:t>тённое Училищем за счёт средств, выделяемых Учредителем по плану финансово-хозяйственной деятельности</w:t>
      </w:r>
      <w:r>
        <w:rPr>
          <w:spacing w:val="-1"/>
          <w:sz w:val="28"/>
          <w:szCs w:val="28"/>
        </w:rPr>
        <w:t>, является государственной собственностью Пензенской области.</w:t>
      </w:r>
    </w:p>
    <w:p>
      <w:pPr>
        <w:pStyle w:val="Normal"/>
        <w:shd w:fill="FFFFFF" w:val="clear"/>
        <w:spacing w:lineRule="exact" w:line="322"/>
        <w:ind w:left="5" w:firstLine="566"/>
        <w:jc w:val="both"/>
        <w:rPr/>
      </w:pPr>
      <w:r>
        <w:rPr>
          <w:spacing w:val="-3"/>
          <w:sz w:val="28"/>
          <w:szCs w:val="28"/>
        </w:rPr>
        <w:t>Училище не вправе совершать сделки, возможными последствиями ко</w:t>
      </w:r>
      <w:r>
        <w:rPr>
          <w:spacing w:val="-1"/>
          <w:sz w:val="28"/>
          <w:szCs w:val="28"/>
        </w:rPr>
        <w:t xml:space="preserve">торых является отчуждение или обременение имущества, закрепленного за </w:t>
      </w:r>
      <w:r>
        <w:rPr>
          <w:sz w:val="28"/>
          <w:szCs w:val="28"/>
        </w:rPr>
        <w:t>Училищем, или имущества, приобретенного за счет средств, выделенных ему из областного или федерального бюджета.</w:t>
      </w:r>
    </w:p>
    <w:p>
      <w:pPr>
        <w:pStyle w:val="Normal"/>
        <w:shd w:fill="FFFFFF" w:val="clear"/>
        <w:spacing w:lineRule="exact" w:line="322"/>
        <w:ind w:lef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Училище без согласия собственника не вправе распоряжаться особо ценным движимым имуществом, закрепленным за ним собственником или приобретенным за счет средств, выделенных ему из бюджета на приобретение такого имущества, а также недвижимым имуществом.</w:t>
      </w:r>
    </w:p>
    <w:p>
      <w:pPr>
        <w:pStyle w:val="Normal"/>
        <w:shd w:fill="FFFFFF" w:val="clear"/>
        <w:spacing w:lineRule="exact" w:line="322"/>
        <w:ind w:lef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стальным, находящимся на праве оперативного управления имуществом Училище вправе распоряжаться самостоятельно, если иное не предусмотрено действующим законодательством.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spacing w:lineRule="exact" w:line="322"/>
        <w:ind w:left="10" w:right="5" w:firstLine="562"/>
        <w:jc w:val="both"/>
        <w:rPr/>
      </w:pPr>
      <w:r>
        <w:rPr>
          <w:spacing w:val="-7"/>
          <w:sz w:val="28"/>
          <w:szCs w:val="28"/>
        </w:rPr>
        <w:t>7.4.</w:t>
      </w:r>
      <w:r>
        <w:rPr>
          <w:sz w:val="28"/>
          <w:szCs w:val="28"/>
        </w:rPr>
        <w:tab/>
        <w:t>Училище использует имущество, переданное в его оперативное</w:t>
        <w:br/>
      </w:r>
      <w:r>
        <w:rPr>
          <w:spacing w:val="-2"/>
          <w:sz w:val="28"/>
          <w:szCs w:val="28"/>
        </w:rPr>
        <w:t>управление, в том числе для ведения хозяйственной деятельности, несет от</w:t>
      </w:r>
      <w:r>
        <w:rPr>
          <w:sz w:val="28"/>
          <w:szCs w:val="28"/>
        </w:rPr>
        <w:t>ветственность перед Учредителем и собственником (органом, им уполно</w:t>
      </w:r>
      <w:r>
        <w:rPr>
          <w:spacing w:val="-1"/>
          <w:sz w:val="28"/>
          <w:szCs w:val="28"/>
        </w:rPr>
        <w:t xml:space="preserve">моченным) за сохранность и эффективное использование закрепленного за </w:t>
      </w:r>
      <w:r>
        <w:rPr>
          <w:sz w:val="28"/>
          <w:szCs w:val="28"/>
        </w:rPr>
        <w:t>ним имущества.</w:t>
      </w:r>
    </w:p>
    <w:p>
      <w:pPr>
        <w:pStyle w:val="Normal"/>
        <w:shd w:fill="FFFFFF" w:val="clear"/>
        <w:spacing w:lineRule="exact" w:line="322"/>
        <w:ind w:left="14" w:right="14" w:firstLine="552"/>
        <w:jc w:val="both"/>
        <w:rPr/>
      </w:pPr>
      <w:r>
        <w:rPr>
          <w:spacing w:val="-1"/>
          <w:sz w:val="28"/>
          <w:szCs w:val="28"/>
        </w:rPr>
        <w:t xml:space="preserve">При осуществлении оперативного управления имуществом Училище </w:t>
      </w:r>
      <w:r>
        <w:rPr>
          <w:sz w:val="28"/>
          <w:szCs w:val="28"/>
        </w:rPr>
        <w:t>обязан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322" w:before="10" w:after="0"/>
        <w:ind w:left="576" w:hanging="0"/>
        <w:rPr>
          <w:sz w:val="28"/>
          <w:szCs w:val="28"/>
        </w:rPr>
      </w:pPr>
      <w:r>
        <w:rPr>
          <w:spacing w:val="-2"/>
          <w:sz w:val="28"/>
          <w:szCs w:val="28"/>
        </w:rPr>
        <w:t>эффективно использовать указанное имуществ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322"/>
        <w:ind w:left="5" w:firstLine="57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его сохранность и использование строго по целевому назнач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322"/>
        <w:ind w:left="5" w:right="5" w:firstLine="571"/>
        <w:jc w:val="both"/>
        <w:rPr/>
      </w:pPr>
      <w:r>
        <w:rPr>
          <w:spacing w:val="-3"/>
          <w:sz w:val="28"/>
          <w:szCs w:val="28"/>
        </w:rPr>
        <w:t xml:space="preserve">не допускать ухудшения технического состояния данного имущества, </w:t>
      </w:r>
      <w:r>
        <w:rPr>
          <w:spacing w:val="-1"/>
          <w:sz w:val="28"/>
          <w:szCs w:val="28"/>
        </w:rPr>
        <w:t>за исключением ухудшений, связанных с нормативным, износом имущест</w:t>
        <w:softHyphen/>
      </w:r>
      <w:r>
        <w:rPr>
          <w:sz w:val="28"/>
          <w:szCs w:val="28"/>
        </w:rPr>
        <w:t>ва в процессе эксплуатации.</w:t>
      </w:r>
    </w:p>
    <w:p>
      <w:pPr>
        <w:pStyle w:val="Normal"/>
        <w:shd w:fill="FFFFFF" w:val="clear"/>
        <w:spacing w:lineRule="exact" w:line="322"/>
        <w:ind w:left="10" w:right="10" w:firstLine="562"/>
        <w:jc w:val="both"/>
        <w:rPr/>
      </w:pPr>
      <w:r>
        <w:rPr>
          <w:sz w:val="28"/>
          <w:szCs w:val="28"/>
        </w:rPr>
        <w:t>Использование имущества и денежных средств на цели и виды дея</w:t>
      </w:r>
      <w:r>
        <w:rPr>
          <w:spacing w:val="-1"/>
          <w:sz w:val="28"/>
          <w:szCs w:val="28"/>
        </w:rPr>
        <w:t>тельности, противоречащие настоящему Уставу, не допускается.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spacing w:lineRule="exact" w:line="322"/>
        <w:ind w:left="10" w:firstLine="562"/>
        <w:jc w:val="both"/>
        <w:rPr/>
      </w:pPr>
      <w:r>
        <w:rPr>
          <w:spacing w:val="-8"/>
          <w:sz w:val="28"/>
          <w:szCs w:val="28"/>
        </w:rPr>
        <w:t>7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нтроль за использованием по назначению и сохранностью иму</w:t>
      </w:r>
      <w:r>
        <w:rPr>
          <w:sz w:val="28"/>
          <w:szCs w:val="28"/>
        </w:rPr>
        <w:t>щества, закрепленного за Училищем на праве оперативного управления,</w:t>
        <w:br/>
        <w:t>осуществляет собственник имущества (орган, им уполномоченный) и Учредитель в установленном законодательством Российской Федерации порядке.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spacing w:lineRule="exact" w:line="322"/>
        <w:ind w:left="5" w:right="10" w:firstLine="576"/>
        <w:jc w:val="both"/>
        <w:rPr/>
      </w:pPr>
      <w:r>
        <w:rPr>
          <w:spacing w:val="-8"/>
          <w:sz w:val="28"/>
          <w:szCs w:val="28"/>
        </w:rPr>
        <w:t>7.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Доходы, полученные от приносящей доход деятельности, и приоб</w:t>
      </w:r>
      <w:r>
        <w:rPr>
          <w:spacing w:val="-1"/>
          <w:sz w:val="28"/>
          <w:szCs w:val="28"/>
        </w:rPr>
        <w:t>ретенное за счет этих доходов имущество поступают в оперативное</w:t>
        <w:br/>
        <w:t>управление Училища и учитываются на балансе. Училищу</w:t>
        <w:br/>
        <w:t>принадлежит право самостоятельного распоряжения в соответствии с зако</w:t>
      </w:r>
      <w:r>
        <w:rPr>
          <w:sz w:val="28"/>
          <w:szCs w:val="28"/>
        </w:rPr>
        <w:t>нодательством Российской Федерации средствами, полученными за счет</w:t>
        <w:br/>
        <w:t>источников от приносящей доход деятельности.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/>
      </w:pPr>
      <w:r>
        <w:rPr>
          <w:spacing w:val="-1"/>
          <w:sz w:val="28"/>
          <w:szCs w:val="28"/>
        </w:rPr>
        <w:t>Училище представляет сведения об имуществе, приобретенном им за счет доходов, полученных от приносящей доход деятельности в государст</w:t>
      </w:r>
      <w:r>
        <w:rPr>
          <w:sz w:val="28"/>
          <w:szCs w:val="28"/>
        </w:rPr>
        <w:t>венный орган исполнительной власти, осуществляющий ведение реестра государственного имущества.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/>
      </w:pPr>
      <w:r>
        <w:rPr>
          <w:spacing w:val="-8"/>
          <w:sz w:val="28"/>
          <w:szCs w:val="28"/>
        </w:rPr>
        <w:t>7.7.</w:t>
      </w:r>
      <w:r>
        <w:rPr/>
        <w:t xml:space="preserve"> </w:t>
      </w:r>
      <w:r>
        <w:rPr>
          <w:spacing w:val="-1"/>
          <w:sz w:val="28"/>
          <w:szCs w:val="28"/>
        </w:rPr>
        <w:t>Училище вправе выступать в качестве арендатора и (или) арендо</w:t>
      </w:r>
      <w:r>
        <w:rPr>
          <w:sz w:val="28"/>
          <w:szCs w:val="28"/>
        </w:rPr>
        <w:t>дателя имущества.</w:t>
      </w:r>
    </w:p>
    <w:p>
      <w:pPr>
        <w:pStyle w:val="Normal"/>
        <w:shd w:fill="FFFFFF" w:val="clear"/>
        <w:spacing w:lineRule="exact" w:line="322"/>
        <w:ind w:left="10" w:firstLine="557"/>
        <w:jc w:val="both"/>
        <w:rPr/>
      </w:pPr>
      <w:r>
        <w:rPr>
          <w:spacing w:val="-8"/>
          <w:sz w:val="28"/>
          <w:szCs w:val="28"/>
        </w:rPr>
        <w:t>7.8.</w:t>
      </w:r>
      <w:r>
        <w:rPr/>
        <w:t xml:space="preserve"> </w:t>
      </w:r>
      <w:r>
        <w:rPr>
          <w:spacing w:val="-2"/>
          <w:sz w:val="28"/>
          <w:szCs w:val="28"/>
        </w:rPr>
        <w:t xml:space="preserve">Использование Училищем природных ресурсов осуществляется в </w:t>
      </w:r>
      <w:r>
        <w:rPr>
          <w:spacing w:val="-1"/>
          <w:sz w:val="28"/>
          <w:szCs w:val="28"/>
        </w:rPr>
        <w:t>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left="19" w:right="10" w:firstLine="557"/>
        <w:jc w:val="both"/>
        <w:rPr/>
      </w:pPr>
      <w:r>
        <w:rPr>
          <w:sz w:val="28"/>
          <w:szCs w:val="28"/>
        </w:rPr>
        <w:t xml:space="preserve">Училище в соответствии законодательством Российской Федерации </w:t>
      </w:r>
      <w:r>
        <w:rPr>
          <w:spacing w:val="-2"/>
          <w:sz w:val="28"/>
          <w:szCs w:val="28"/>
        </w:rPr>
        <w:t xml:space="preserve">несет ответственность за соблюдение требований и норм по рациональному </w:t>
      </w:r>
      <w:r>
        <w:rPr>
          <w:sz w:val="28"/>
          <w:szCs w:val="28"/>
        </w:rPr>
        <w:t>использованию и охране природных ресурсов, а также возмещает ущерб, причиненный в результате его деятельности.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spacing w:lineRule="exact" w:line="322"/>
        <w:ind w:left="581" w:hanging="0"/>
        <w:rPr/>
      </w:pPr>
      <w:r>
        <w:rPr>
          <w:spacing w:val="-8"/>
          <w:sz w:val="28"/>
          <w:szCs w:val="28"/>
        </w:rPr>
        <w:t>7.9.</w:t>
      </w:r>
      <w:r>
        <w:rPr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Источники формирования имущества</w:t>
      </w:r>
    </w:p>
    <w:p>
      <w:pPr>
        <w:pStyle w:val="Normal"/>
        <w:shd w:fill="FFFFFF" w:val="clear"/>
        <w:spacing w:lineRule="exact" w:line="322"/>
        <w:ind w:left="14" w:righ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Имущество Училища состоит из основных фондов и оборотных средств, необходимых для выполнения целей и задач, установленных на</w:t>
        <w:softHyphen/>
        <w:t>стоящим Уставом.</w:t>
      </w:r>
    </w:p>
    <w:p>
      <w:pPr>
        <w:pStyle w:val="Normal"/>
        <w:shd w:fill="FFFFFF" w:val="clear"/>
        <w:spacing w:lineRule="exact" w:line="322"/>
        <w:ind w:left="19" w:right="10" w:firstLine="552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ормирования имущества Училища и финансирования его деятельности являются: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exact" w:line="322"/>
        <w:ind w:left="595" w:hanging="0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бюджетные  средства;</w:t>
      </w:r>
    </w:p>
    <w:p>
      <w:pPr>
        <w:pStyle w:val="Normal"/>
        <w:shd w:fill="FFFFFF" w:val="clear"/>
        <w:spacing w:lineRule="exact" w:line="322"/>
        <w:ind w:left="43"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-средства, полученные от приносящей доход  деятельности Учи</w:t>
        <w:softHyphen/>
        <w:t>лищ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322"/>
        <w:ind w:left="24" w:right="10" w:firstLine="57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безвозмездные и благотворительные взносы, пожертвования органи</w:t>
        <w:softHyphen/>
      </w:r>
      <w:r>
        <w:rPr>
          <w:spacing w:val="-2"/>
          <w:sz w:val="28"/>
          <w:szCs w:val="28"/>
        </w:rPr>
        <w:t>заций, предприятий, учреждений и граждан, в том числе иностран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322"/>
        <w:ind w:left="595" w:hanging="0"/>
        <w:rPr>
          <w:sz w:val="28"/>
          <w:szCs w:val="28"/>
        </w:rPr>
      </w:pPr>
      <w:r>
        <w:rPr>
          <w:spacing w:val="-2"/>
          <w:sz w:val="28"/>
          <w:szCs w:val="28"/>
        </w:rPr>
        <w:t>целевые средства грантов, бюджетов различных уровн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322"/>
        <w:ind w:left="24" w:right="5" w:firstLine="571"/>
        <w:jc w:val="both"/>
        <w:rPr>
          <w:sz w:val="28"/>
          <w:szCs w:val="28"/>
        </w:rPr>
      </w:pPr>
      <w:r>
        <w:rPr>
          <w:sz w:val="28"/>
          <w:szCs w:val="28"/>
        </w:rPr>
        <w:t>иные поступления, не противоречащие действующему законода</w:t>
        <w:softHyphen/>
        <w:t>тельству Российской Федерации.</w:t>
      </w:r>
    </w:p>
    <w:p>
      <w:pPr>
        <w:pStyle w:val="Normal"/>
        <w:shd w:fill="FFFFFF" w:val="clear"/>
        <w:spacing w:lineRule="exact" w:line="322"/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илищем дополнительных средств не влечет за собой снижения нормативов или абсолютных размеров его финансового обеспечения из областного бюджета.</w:t>
      </w:r>
    </w:p>
    <w:p>
      <w:pPr>
        <w:pStyle w:val="Normal"/>
        <w:shd w:fill="FFFFFF" w:val="clear"/>
        <w:tabs>
          <w:tab w:val="clear" w:pos="709"/>
          <w:tab w:val="left" w:pos="1349" w:leader="none"/>
        </w:tabs>
        <w:spacing w:lineRule="exact" w:line="322" w:before="10" w:after="0"/>
        <w:ind w:left="24" w:firstLine="586"/>
        <w:jc w:val="both"/>
        <w:rPr/>
      </w:pPr>
      <w:r>
        <w:rPr>
          <w:spacing w:val="-7"/>
          <w:sz w:val="28"/>
          <w:szCs w:val="28"/>
        </w:rPr>
        <w:t>7.10.</w:t>
      </w:r>
      <w:r>
        <w:rPr>
          <w:sz w:val="28"/>
          <w:szCs w:val="28"/>
        </w:rPr>
        <w:tab/>
        <w:t>Училище является бюджетным учреждением, созданным для</w:t>
        <w:br/>
      </w:r>
      <w:r>
        <w:rPr>
          <w:spacing w:val="-1"/>
          <w:sz w:val="28"/>
          <w:szCs w:val="28"/>
        </w:rPr>
        <w:t>осуществления функций некоммерческого характера, деятельность которо</w:t>
        <w:softHyphen/>
      </w:r>
      <w:r>
        <w:rPr>
          <w:sz w:val="28"/>
          <w:szCs w:val="28"/>
        </w:rPr>
        <w:t>го финансируется из областного бюджета согласно плану финансово-хозяйственной деятельности.</w:t>
      </w:r>
    </w:p>
    <w:p>
      <w:pPr>
        <w:pStyle w:val="Normal"/>
        <w:shd w:fill="FFFFFF" w:val="clear"/>
        <w:tabs>
          <w:tab w:val="clear" w:pos="709"/>
          <w:tab w:val="left" w:pos="1310" w:leader="none"/>
        </w:tabs>
        <w:spacing w:lineRule="exact" w:line="322"/>
        <w:ind w:left="590" w:hanging="0"/>
        <w:rPr/>
      </w:pPr>
      <w:r>
        <w:rPr>
          <w:spacing w:val="-5"/>
          <w:sz w:val="28"/>
          <w:szCs w:val="28"/>
        </w:rPr>
        <w:t>7.1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ава и обязанности Училища как бюджетного учреждения</w:t>
      </w:r>
      <w:r>
        <w:rPr>
          <w:b/>
          <w:bCs/>
          <w:spacing w:val="-3"/>
          <w:sz w:val="28"/>
          <w:szCs w:val="28"/>
        </w:rPr>
        <w:br/>
      </w:r>
      <w:r>
        <w:rPr>
          <w:sz w:val="28"/>
          <w:szCs w:val="28"/>
        </w:rPr>
        <w:t>Училище имеет право на:</w:t>
      </w:r>
    </w:p>
    <w:p>
      <w:pPr>
        <w:pStyle w:val="Normal"/>
        <w:shd w:fill="FFFFFF" w:val="clear"/>
        <w:tabs>
          <w:tab w:val="clear" w:pos="709"/>
          <w:tab w:val="left" w:pos="739" w:leader="none"/>
        </w:tabs>
        <w:spacing w:lineRule="exact" w:line="322"/>
        <w:ind w:left="24" w:firstLine="571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своевременное получение и использование бюджетных средств в со</w:t>
      </w:r>
      <w:r>
        <w:rPr>
          <w:sz w:val="28"/>
          <w:szCs w:val="28"/>
        </w:rPr>
        <w:t>ответствии с утверждённым планом финансово-хозяйственной деятельности с учетом сокращения и индекс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322"/>
        <w:ind w:left="5" w:right="-5" w:firstLine="57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олучение уведомлений об изменениях размеров субсидирования.</w:t>
      </w:r>
    </w:p>
    <w:p>
      <w:pPr>
        <w:pStyle w:val="Normal"/>
        <w:shd w:fill="FFFFFF" w:val="clear"/>
        <w:spacing w:lineRule="exact" w:line="322" w:before="14" w:after="0"/>
        <w:ind w:left="571" w:hanging="0"/>
        <w:rPr>
          <w:sz w:val="28"/>
          <w:szCs w:val="28"/>
        </w:rPr>
      </w:pPr>
      <w:r>
        <w:rPr>
          <w:spacing w:val="-2"/>
          <w:sz w:val="28"/>
          <w:szCs w:val="28"/>
        </w:rPr>
        <w:t>Училище обязан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322"/>
        <w:ind w:left="5" w:right="-5" w:firstLine="57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бюджетные средства в соответствии с их целевым назначением.</w:t>
      </w:r>
    </w:p>
    <w:p>
      <w:pPr>
        <w:pStyle w:val="Style18"/>
        <w:rPr/>
      </w:pPr>
      <w:r>
        <w:rPr/>
        <w:t>- своевременно и в полном объёме возвращать бюджетные средства, предоставленные на возвратной основ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322"/>
        <w:ind w:left="5" w:right="-5" w:firstLine="57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воевременно и в полном объёме вносить плату за пользование бюд</w:t>
      </w:r>
      <w:r>
        <w:rPr>
          <w:spacing w:val="-1"/>
          <w:sz w:val="28"/>
          <w:szCs w:val="28"/>
        </w:rPr>
        <w:t>жетными средствами, предоставленными на возмездной основ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730" w:leader="none"/>
        </w:tabs>
        <w:autoSpaceDE w:val="false"/>
        <w:spacing w:lineRule="exact" w:line="322"/>
        <w:ind w:left="5" w:right="-5" w:firstLine="571"/>
        <w:jc w:val="both"/>
        <w:rPr/>
      </w:pPr>
      <w:r>
        <w:rPr>
          <w:spacing w:val="-2"/>
          <w:sz w:val="28"/>
          <w:szCs w:val="28"/>
        </w:rPr>
        <w:t xml:space="preserve">своевременно представлять отчёт и иные сведения об использовании </w:t>
      </w:r>
      <w:r>
        <w:rPr>
          <w:sz w:val="28"/>
          <w:szCs w:val="28"/>
        </w:rPr>
        <w:t>бюджетных средств.</w:t>
      </w:r>
    </w:p>
    <w:p>
      <w:pPr>
        <w:pStyle w:val="Normal"/>
        <w:shd w:fill="FFFFFF" w:val="clear"/>
        <w:spacing w:lineRule="exact" w:line="322"/>
        <w:ind w:left="58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12. Доходы и расходы</w:t>
      </w:r>
    </w:p>
    <w:p>
      <w:pPr>
        <w:pStyle w:val="Normal"/>
        <w:shd w:fill="FFFFFF" w:val="clear"/>
        <w:spacing w:lineRule="exact" w:line="322"/>
        <w:ind w:left="14" w:right="-5" w:firstLine="562"/>
        <w:jc w:val="both"/>
        <w:rPr/>
      </w:pPr>
      <w:r>
        <w:rPr>
          <w:spacing w:val="-3"/>
          <w:sz w:val="28"/>
          <w:szCs w:val="28"/>
        </w:rPr>
        <w:t>Училище использует бюджетные средства в соответствии с утверждённым планом финансово-хозяйственной деятельности.</w:t>
      </w:r>
    </w:p>
    <w:p>
      <w:pPr>
        <w:pStyle w:val="Normal"/>
        <w:shd w:fill="FFFFFF" w:val="clear"/>
        <w:spacing w:lineRule="exact" w:line="322"/>
        <w:ind w:left="5" w:right="-5" w:firstLine="57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илище при исполнении плана финансово-хозяйственной деятельности самостоятельно в расходовании средств, полученных за счет источников от приносящей доход деятельности.</w:t>
      </w:r>
    </w:p>
    <w:p>
      <w:pPr>
        <w:pStyle w:val="Normal"/>
        <w:shd w:fill="FFFFFF" w:val="clear"/>
        <w:spacing w:lineRule="exact" w:line="322"/>
        <w:ind w:left="10" w:right="-5" w:firstLine="571"/>
        <w:jc w:val="both"/>
        <w:rPr/>
      </w:pPr>
      <w:r>
        <w:rPr>
          <w:sz w:val="28"/>
          <w:szCs w:val="28"/>
        </w:rPr>
        <w:t xml:space="preserve">7.13. В плане финансово-хозяйственной деятельности должны быть отражены все доходы Училища, </w:t>
      </w:r>
      <w:r>
        <w:rPr>
          <w:spacing w:val="-1"/>
          <w:sz w:val="28"/>
          <w:szCs w:val="28"/>
        </w:rPr>
        <w:t>получаемые как из бюджета и государственных внебюджетных фондов, так и от осуществления приносящей доход дея</w:t>
      </w:r>
      <w:r>
        <w:rPr>
          <w:sz w:val="28"/>
          <w:szCs w:val="28"/>
        </w:rPr>
        <w:t>тельности, в том числе от оказания платных услуг, получаемых от использования государственной собственности, закреплённой за Училищем на праве оперативного управления.</w:t>
      </w:r>
    </w:p>
    <w:p>
      <w:pPr>
        <w:pStyle w:val="Normal"/>
        <w:shd w:fill="FFFFFF" w:val="clear"/>
        <w:spacing w:lineRule="exact" w:line="322" w:before="5" w:after="0"/>
        <w:ind w:left="5" w:right="-5" w:firstLine="571"/>
        <w:jc w:val="both"/>
        <w:rPr/>
      </w:pPr>
      <w:r>
        <w:rPr>
          <w:spacing w:val="-1"/>
          <w:sz w:val="28"/>
          <w:szCs w:val="28"/>
        </w:rPr>
        <w:t>7.14. Училище самостоятельно решает вопросы, связанные с заключе</w:t>
      </w:r>
      <w:r>
        <w:rPr>
          <w:spacing w:val="-2"/>
          <w:sz w:val="28"/>
          <w:szCs w:val="28"/>
        </w:rPr>
        <w:t>нием договоров, не противоречащих действующему законодательству Рос</w:t>
      </w:r>
      <w:r>
        <w:rPr>
          <w:sz w:val="28"/>
          <w:szCs w:val="28"/>
        </w:rPr>
        <w:t>сийской Федерации и настоящему Уставу, порядку исполнения обязательств.</w:t>
      </w:r>
    </w:p>
    <w:p>
      <w:pPr>
        <w:pStyle w:val="Normal"/>
        <w:shd w:fill="FFFFFF" w:val="clear"/>
        <w:spacing w:lineRule="exact" w:line="322"/>
        <w:ind w:left="5" w:right="-5" w:firstLine="576"/>
        <w:jc w:val="both"/>
        <w:rPr/>
      </w:pPr>
      <w:r>
        <w:rPr>
          <w:spacing w:val="-1"/>
          <w:sz w:val="28"/>
          <w:szCs w:val="28"/>
        </w:rPr>
        <w:t>Учредителем целевым назначением могут выделяться Училищу сред</w:t>
      </w:r>
      <w:r>
        <w:rPr>
          <w:sz w:val="28"/>
          <w:szCs w:val="28"/>
        </w:rPr>
        <w:t>ства соответствующего бюджета для финансирования заключаемых договоров.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spacing w:lineRule="exact" w:line="322" w:before="5" w:after="0"/>
        <w:ind w:right="-5" w:firstLine="571"/>
        <w:jc w:val="both"/>
        <w:rPr/>
      </w:pPr>
      <w:r>
        <w:rPr>
          <w:sz w:val="28"/>
          <w:szCs w:val="28"/>
        </w:rPr>
        <w:t>При уменьшении Учредителем в установленном порядке средств, вы</w:t>
      </w:r>
      <w:r>
        <w:rPr>
          <w:spacing w:val="-1"/>
          <w:sz w:val="28"/>
          <w:szCs w:val="28"/>
        </w:rPr>
        <w:t>деленных целевым назначением для финансирования договоров, заключае</w:t>
      </w:r>
      <w:r>
        <w:rPr>
          <w:sz w:val="28"/>
          <w:szCs w:val="28"/>
        </w:rPr>
        <w:t xml:space="preserve">мых Училищем, Училище и другая сторона подобного договора должны </w:t>
      </w:r>
      <w:r>
        <w:rPr>
          <w:spacing w:val="-1"/>
          <w:sz w:val="28"/>
          <w:szCs w:val="28"/>
        </w:rPr>
        <w:t>согласовать новые сроки, а если необходимо, и другие условия договора.</w:t>
      </w:r>
    </w:p>
    <w:p>
      <w:pPr>
        <w:pStyle w:val="Normal"/>
        <w:shd w:fill="FFFFFF" w:val="clear"/>
        <w:tabs>
          <w:tab w:val="clear" w:pos="709"/>
          <w:tab w:val="left" w:pos="1205" w:leader="none"/>
          <w:tab w:val="left" w:pos="9115" w:leader="hyphen"/>
        </w:tabs>
        <w:spacing w:lineRule="exact" w:line="322"/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7.15. Училище осуществляет бухгалтерский учёт в со</w:t>
        <w:softHyphen/>
        <w:t>ответствии с Федеральным законом «О бухгалтерском учете» по договору с Государственным бюджетным учреждением «Центр бухгалтерского обслуживания учреждения культуры»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spacing w:lineRule="exact" w:line="322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7.16. Приносящая доход деятельность</w:t>
      </w:r>
    </w:p>
    <w:p>
      <w:pPr>
        <w:pStyle w:val="Normal"/>
        <w:shd w:fill="FFFFFF" w:val="clear"/>
        <w:spacing w:lineRule="exact" w:line="322"/>
        <w:ind w:left="10" w:right="-55" w:firstLine="566"/>
        <w:jc w:val="both"/>
        <w:rPr/>
      </w:pPr>
      <w:r>
        <w:rPr>
          <w:spacing w:val="-3"/>
          <w:sz w:val="28"/>
          <w:szCs w:val="28"/>
        </w:rPr>
        <w:t>Училище вправе вести приносящую до</w:t>
        <w:softHyphen/>
      </w:r>
      <w:r>
        <w:rPr>
          <w:spacing w:val="-1"/>
          <w:sz w:val="28"/>
          <w:szCs w:val="28"/>
        </w:rPr>
        <w:t>ход деятельность в соответствии с законодательством Российской Федера</w:t>
        <w:softHyphen/>
      </w:r>
      <w:r>
        <w:rPr>
          <w:sz w:val="28"/>
          <w:szCs w:val="28"/>
        </w:rPr>
        <w:t xml:space="preserve">ции и настоящим Уставом. К приносящей </w:t>
      </w:r>
      <w:r>
        <w:rPr>
          <w:spacing w:val="-1"/>
          <w:sz w:val="28"/>
          <w:szCs w:val="28"/>
        </w:rPr>
        <w:t xml:space="preserve">доход деятельности относятся следующие виды деятельности Училища, </w:t>
      </w:r>
      <w:r>
        <w:rPr>
          <w:sz w:val="28"/>
          <w:szCs w:val="28"/>
        </w:rPr>
        <w:t xml:space="preserve">осуществляющиеся по договорам с физическими и юридическими лицами: </w:t>
      </w:r>
    </w:p>
    <w:p>
      <w:pPr>
        <w:pStyle w:val="Normal"/>
        <w:shd w:fill="FFFFFF" w:val="clear"/>
        <w:spacing w:lineRule="exact" w:line="322"/>
        <w:ind w:left="10" w:right="-55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платные образовательные услуги не предусмотренные государственным заданием либо соглашением о предоставлении субсидии на возмещение затрат(изостудия, подготовительные курсы, курсы повышения квалификации по базовым специальностям училища, платные и повторные обучения);</w:t>
      </w:r>
    </w:p>
    <w:p>
      <w:pPr>
        <w:pStyle w:val="Normal"/>
        <w:shd w:fill="FFFFFF" w:val="clear"/>
        <w:spacing w:lineRule="exact" w:line="322"/>
        <w:ind w:left="10" w:right="-55" w:firstLine="566"/>
        <w:jc w:val="both"/>
        <w:rPr>
          <w:sz w:val="28"/>
          <w:szCs w:val="28"/>
        </w:rPr>
      </w:pPr>
      <w:r>
        <w:rPr>
          <w:sz w:val="28"/>
          <w:szCs w:val="28"/>
        </w:rPr>
        <w:t>- сдача в аренду основных фондов и имущества Училища, согласованная Учредителем и с собственником имущ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322"/>
        <w:ind w:left="0" w:right="-55" w:firstLine="571"/>
        <w:jc w:val="both"/>
        <w:rPr/>
      </w:pPr>
      <w:r>
        <w:rPr>
          <w:sz w:val="28"/>
          <w:szCs w:val="28"/>
        </w:rPr>
        <w:t>организация и проведение выставок, в том числе на основе билет</w:t>
      </w:r>
      <w:r>
        <w:rPr>
          <w:spacing w:val="-1"/>
          <w:sz w:val="28"/>
          <w:szCs w:val="28"/>
        </w:rPr>
        <w:t>ного хозяйства, вечеров, праздников, встреч с интересными людьми, спек</w:t>
      </w:r>
      <w:r>
        <w:rPr>
          <w:sz w:val="28"/>
          <w:szCs w:val="28"/>
        </w:rPr>
        <w:t>таклей и иных культурно- массовых мероприят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39" w:leader="none"/>
          <w:tab w:val="left" w:pos="1272" w:leader="none"/>
        </w:tabs>
        <w:autoSpaceDE w:val="false"/>
        <w:spacing w:lineRule="exact" w:line="322"/>
        <w:ind w:left="0" w:firstLine="571"/>
        <w:rPr>
          <w:sz w:val="28"/>
          <w:szCs w:val="28"/>
        </w:rPr>
      </w:pPr>
      <w:r>
        <w:rPr>
          <w:sz w:val="28"/>
          <w:szCs w:val="28"/>
        </w:rPr>
        <w:t>проведение семинаров, мастер - классов, методических консульта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322"/>
        <w:ind w:left="0" w:right="-55" w:firstLine="571"/>
        <w:jc w:val="both"/>
        <w:rPr/>
      </w:pPr>
      <w:r>
        <w:rPr>
          <w:spacing w:val="-1"/>
          <w:sz w:val="28"/>
          <w:szCs w:val="28"/>
        </w:rPr>
        <w:t xml:space="preserve">изготовление ксерокопий и копий курсовых и дипломных работ, произведений изобразительного искусства, </w:t>
      </w:r>
      <w:r>
        <w:rPr>
          <w:sz w:val="28"/>
          <w:szCs w:val="28"/>
        </w:rPr>
        <w:t>микрофильмов, видео и аудиозаписей, представление специализированной информации в учебных целях, используя собственные фонд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322"/>
        <w:ind w:left="571" w:right="-5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ыполнение художественных работ в области станкового и монументального изобразительного искусства, живописи, скульптуры, дизайна, театра и реставр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322"/>
        <w:ind w:left="571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ецензиров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322"/>
        <w:ind w:left="571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частие в деятельности других учреждений культуры и искус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322"/>
        <w:ind w:left="0" w:right="-55" w:firstLine="571"/>
        <w:jc w:val="both"/>
        <w:rPr/>
      </w:pPr>
      <w:r>
        <w:rPr>
          <w:spacing w:val="-3"/>
          <w:sz w:val="28"/>
          <w:szCs w:val="28"/>
        </w:rPr>
        <w:t xml:space="preserve">привлечение для осуществления уставной деятельности российских и </w:t>
      </w:r>
      <w:r>
        <w:rPr>
          <w:sz w:val="28"/>
          <w:szCs w:val="28"/>
        </w:rPr>
        <w:t>зарубежных специалистов на договорной основ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322" w:before="5" w:after="0"/>
        <w:ind w:left="0" w:right="-55" w:firstLine="57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вязей с региональными, национальными и зарубеж</w:t>
      </w:r>
      <w:r>
        <w:rPr>
          <w:spacing w:val="-1"/>
          <w:sz w:val="28"/>
          <w:szCs w:val="28"/>
        </w:rPr>
        <w:t>ными учебными заведениями, иными организациями культуры для осуществления с ними совместных образовательных и культурно - просветительских програм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322"/>
        <w:ind w:left="0" w:right="250" w:firstLine="571"/>
        <w:jc w:val="both"/>
        <w:rPr/>
      </w:pPr>
      <w:r>
        <w:rPr>
          <w:sz w:val="28"/>
          <w:szCs w:val="28"/>
        </w:rPr>
        <w:t>в порядке, установленном законодательством Российской Федера</w:t>
      </w:r>
      <w:r>
        <w:rPr>
          <w:spacing w:val="-1"/>
          <w:sz w:val="28"/>
          <w:szCs w:val="28"/>
        </w:rPr>
        <w:t>ции, осуществление внешнеэкономической деятельности в целях, соответ</w:t>
      </w:r>
      <w:r>
        <w:rPr>
          <w:sz w:val="28"/>
          <w:szCs w:val="28"/>
        </w:rPr>
        <w:t>ствующих Уставу Училищ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322" w:before="5" w:after="0"/>
        <w:ind w:left="0" w:right="250" w:firstLine="571"/>
        <w:jc w:val="both"/>
        <w:rPr/>
      </w:pPr>
      <w:r>
        <w:rPr>
          <w:spacing w:val="-2"/>
          <w:sz w:val="28"/>
          <w:szCs w:val="28"/>
        </w:rPr>
        <w:t>предоставление на прокат материалов учебно-методических и постановочных фондов, художественного оборудова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spacing w:lineRule="exact" w:line="322"/>
        <w:ind w:left="14" w:right="235" w:firstLine="576"/>
        <w:jc w:val="both"/>
        <w:rPr/>
      </w:pPr>
      <w:r>
        <w:rPr>
          <w:sz w:val="28"/>
          <w:szCs w:val="28"/>
        </w:rPr>
        <w:t>-</w:t>
        <w:tab/>
        <w:t>получение средств, поступающих от арендаторов, субарендаторов,</w:t>
        <w:br/>
      </w:r>
      <w:r>
        <w:rPr>
          <w:spacing w:val="-2"/>
          <w:sz w:val="28"/>
          <w:szCs w:val="28"/>
        </w:rPr>
        <w:t>абонентов, субабонентов на возмещение эксплуатационных, коммунальных</w:t>
        <w:br/>
        <w:t>и необходимых административно-хозяйственных услуг.</w:t>
      </w:r>
    </w:p>
    <w:p>
      <w:pPr>
        <w:pStyle w:val="Normal"/>
        <w:shd w:fill="FFFFFF" w:val="clear"/>
        <w:spacing w:lineRule="exact" w:line="322" w:before="5" w:after="0"/>
        <w:ind w:left="5" w:right="240" w:firstLine="571"/>
        <w:jc w:val="both"/>
        <w:rPr/>
      </w:pPr>
      <w:r>
        <w:rPr>
          <w:spacing w:val="-2"/>
          <w:sz w:val="28"/>
          <w:szCs w:val="28"/>
        </w:rPr>
        <w:t>Право Училища осуществлять деятельность, на занятие которой необ</w:t>
      </w:r>
      <w:r>
        <w:rPr>
          <w:spacing w:val="-1"/>
          <w:sz w:val="28"/>
          <w:szCs w:val="28"/>
        </w:rPr>
        <w:t>ходимо получение лицензии, возникает с момента получения такой лицензии или в указанный в ней срок и прекращается по истечении срока ее действия, если иное не установлено законом или иными правовыми актами.</w:t>
      </w:r>
    </w:p>
    <w:p>
      <w:pPr>
        <w:pStyle w:val="Normal"/>
        <w:shd w:fill="FFFFFF" w:val="clear"/>
        <w:spacing w:lineRule="exact" w:line="322"/>
        <w:ind w:left="10" w:right="240" w:firstLine="571"/>
        <w:jc w:val="both"/>
        <w:rPr/>
      </w:pPr>
      <w:r>
        <w:rPr>
          <w:spacing w:val="-1"/>
          <w:sz w:val="28"/>
          <w:szCs w:val="28"/>
        </w:rPr>
        <w:t>Деятельность, приносящая доход, но идущая в ущерб основной устав</w:t>
      </w:r>
      <w:r>
        <w:rPr>
          <w:sz w:val="28"/>
          <w:szCs w:val="28"/>
        </w:rPr>
        <w:t>ной деятельности Училища, либо запрещённая законодательством - не допускается.</w:t>
      </w:r>
    </w:p>
    <w:p>
      <w:pPr>
        <w:pStyle w:val="Normal"/>
        <w:shd w:fill="FFFFFF" w:val="clear"/>
        <w:spacing w:lineRule="exact" w:line="322"/>
        <w:ind w:left="10" w:right="230" w:firstLine="576"/>
        <w:jc w:val="both"/>
        <w:rPr>
          <w:sz w:val="28"/>
          <w:szCs w:val="28"/>
        </w:rPr>
      </w:pPr>
      <w:r>
        <w:rPr>
          <w:sz w:val="28"/>
          <w:szCs w:val="28"/>
        </w:rPr>
        <w:t>7.17. Затраты на производственную практику студентов, предусмотренную государственным образовательным стандартом среднего профессионального образования, субсидируются за счет средств областного бюд</w:t>
      </w:r>
      <w:r>
        <w:rPr>
          <w:spacing w:val="-6"/>
          <w:sz w:val="28"/>
          <w:szCs w:val="28"/>
        </w:rPr>
        <w:t>жета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exact" w:line="322"/>
        <w:ind w:right="24" w:firstLine="567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7.18. Училище уплачивает налоги в соответствии с законодательством </w:t>
      </w:r>
      <w:r>
        <w:rPr>
          <w:sz w:val="28"/>
          <w:szCs w:val="28"/>
        </w:rPr>
        <w:t>Российской Федерации: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exact" w:line="322"/>
        <w:ind w:right="19" w:firstLine="567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7.19. Доходы определяются, на основании первичных документов и </w:t>
      </w:r>
      <w:r>
        <w:rPr>
          <w:sz w:val="28"/>
          <w:szCs w:val="28"/>
        </w:rPr>
        <w:t>документов налогового учёта.</w:t>
      </w:r>
    </w:p>
    <w:p>
      <w:pPr>
        <w:pStyle w:val="Normal"/>
        <w:shd w:fill="FFFFFF" w:val="clear"/>
        <w:spacing w:lineRule="exact" w:line="322"/>
        <w:ind w:left="5" w:right="1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логовой базы не учитываются доходы Училища в вид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exact" w:line="322"/>
        <w:ind w:left="10" w:right="5" w:firstLine="566"/>
        <w:jc w:val="both"/>
        <w:rPr>
          <w:sz w:val="28"/>
          <w:szCs w:val="28"/>
        </w:rPr>
      </w:pPr>
      <w:r>
        <w:rPr>
          <w:sz w:val="28"/>
          <w:szCs w:val="28"/>
        </w:rPr>
        <w:t>целевых поступлений Училищу из бюджета на содержание Училища и ведение им уставн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exact" w:line="322"/>
        <w:ind w:left="10"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>средств и иного имущества, которые получены Училищем в виде безвозмездной помощи (содействи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exact" w:line="322"/>
        <w:ind w:left="57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мущества, полученного Училищем по решению Учредите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exact" w:line="322"/>
        <w:ind w:left="10" w:right="14" w:firstLine="566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полученного Училищем по завещанию в порядке наслед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exact" w:line="322"/>
        <w:ind w:left="10" w:firstLine="566"/>
        <w:jc w:val="both"/>
        <w:rPr/>
      </w:pPr>
      <w:r>
        <w:rPr>
          <w:spacing w:val="-2"/>
          <w:sz w:val="28"/>
          <w:szCs w:val="28"/>
        </w:rPr>
        <w:t>имущества, полученного Училищем в рамках целевого субсидирова</w:t>
      </w:r>
      <w:r>
        <w:rPr>
          <w:sz w:val="28"/>
          <w:szCs w:val="28"/>
        </w:rPr>
        <w:t>ния. При этом Училище обязано вести раздельный учет доходов и расхо</w:t>
      </w:r>
      <w:r>
        <w:rPr>
          <w:spacing w:val="-1"/>
          <w:sz w:val="28"/>
          <w:szCs w:val="28"/>
        </w:rPr>
        <w:t>дов, полученных в рамках целевого субсидирования. При отсутствии такого учета указанные средства рассматриваются как подлежащие налогооб</w:t>
      </w:r>
      <w:r>
        <w:rPr>
          <w:sz w:val="28"/>
          <w:szCs w:val="28"/>
        </w:rPr>
        <w:t>ложению с даты их получения.</w:t>
      </w:r>
    </w:p>
    <w:p>
      <w:pPr>
        <w:pStyle w:val="Normal"/>
        <w:shd w:fill="FFFFFF" w:val="clear"/>
        <w:spacing w:lineRule="exact" w:line="322"/>
        <w:ind w:left="5" w:right="5" w:firstLine="566"/>
        <w:jc w:val="both"/>
        <w:rPr/>
      </w:pPr>
      <w:r>
        <w:rPr>
          <w:sz w:val="28"/>
          <w:szCs w:val="28"/>
        </w:rPr>
        <w:t>7.20.Училище уменьшает полученные доходы на сумму произведён</w:t>
      </w:r>
      <w:r>
        <w:rPr>
          <w:spacing w:val="-1"/>
          <w:sz w:val="28"/>
          <w:szCs w:val="28"/>
        </w:rPr>
        <w:t>ных расходов. Расходами признаются обоснованные (экономически оправ</w:t>
      </w:r>
      <w:r>
        <w:rPr>
          <w:sz w:val="28"/>
          <w:szCs w:val="28"/>
        </w:rPr>
        <w:t>данные затраты, оценка которых выражена в денежной форме), документально подтверждённые затраты, осуществлённые (понесённые) Училищем.</w:t>
      </w:r>
    </w:p>
    <w:p>
      <w:pPr>
        <w:pStyle w:val="Normal"/>
        <w:shd w:fill="FFFFFF" w:val="clear"/>
        <w:spacing w:lineRule="exact" w:line="322"/>
        <w:ind w:left="57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ходы Училища включают в себя:</w:t>
      </w:r>
    </w:p>
    <w:p>
      <w:pPr>
        <w:pStyle w:val="Normal"/>
        <w:shd w:fill="FFFFFF" w:val="clear"/>
        <w:tabs>
          <w:tab w:val="clear" w:pos="709"/>
          <w:tab w:val="left" w:pos="715" w:leader="none"/>
        </w:tabs>
        <w:spacing w:lineRule="exact" w:line="322"/>
        <w:ind w:left="10" w:right="14" w:firstLine="56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ходы, связанные с выполнением работ, оказанием услуг в рамках</w:t>
        <w:br/>
        <w:t>разрешённой приносящей доход деятельности;</w:t>
      </w:r>
    </w:p>
    <w:p>
      <w:pPr>
        <w:pStyle w:val="Normal"/>
        <w:shd w:fill="FFFFFF" w:val="clear"/>
        <w:spacing w:lineRule="exact" w:line="322"/>
        <w:ind w:left="53" w:right="10" w:firstLine="533"/>
        <w:jc w:val="both"/>
        <w:rPr/>
      </w:pPr>
      <w:r>
        <w:rPr>
          <w:spacing w:val="-1"/>
          <w:sz w:val="28"/>
          <w:szCs w:val="28"/>
        </w:rPr>
        <w:t>-расходы на содержание и эксплуатацию, ремонт и техническое об</w:t>
      </w:r>
      <w:r>
        <w:rPr>
          <w:spacing w:val="-2"/>
          <w:sz w:val="28"/>
          <w:szCs w:val="28"/>
        </w:rPr>
        <w:t xml:space="preserve">служивание основных средств и иного имущества, а также на поддержание </w:t>
      </w:r>
      <w:r>
        <w:rPr>
          <w:sz w:val="28"/>
          <w:szCs w:val="28"/>
        </w:rPr>
        <w:t>их в исправном (актуальном) состоя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exact" w:line="322"/>
        <w:ind w:left="576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сходы на обязательное и добровольное страхова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exact" w:line="322"/>
        <w:ind w:left="57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очие расходы.</w:t>
      </w:r>
    </w:p>
    <w:p>
      <w:pPr>
        <w:pStyle w:val="Normal"/>
        <w:shd w:fill="FFFFFF" w:val="clear"/>
        <w:spacing w:lineRule="exact" w:line="322"/>
        <w:ind w:left="63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ходы Училища подразделяются н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exact" w:line="322"/>
        <w:ind w:left="57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материальные расход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exact" w:line="322"/>
        <w:ind w:left="10" w:right="14" w:firstLine="566"/>
        <w:jc w:val="both"/>
        <w:rPr/>
      </w:pPr>
      <w:r>
        <w:rPr>
          <w:spacing w:val="-1"/>
          <w:sz w:val="28"/>
          <w:szCs w:val="28"/>
        </w:rPr>
        <w:t>расходы на оплату труда, включающие в себя любые начисления ра</w:t>
      </w:r>
      <w:r>
        <w:rPr>
          <w:spacing w:val="-2"/>
          <w:sz w:val="28"/>
          <w:szCs w:val="28"/>
        </w:rPr>
        <w:t>ботникам в денежной и (или) натуральной формах, стимулирующие начисления и надбавки, компенсационные начисления, связанные с режимом ра</w:t>
      </w:r>
      <w:r>
        <w:rPr>
          <w:spacing w:val="-1"/>
          <w:sz w:val="28"/>
          <w:szCs w:val="28"/>
        </w:rPr>
        <w:t>боты или условиями труда, премии и единовременные поощрительные на</w:t>
      </w:r>
      <w:r>
        <w:rPr>
          <w:spacing w:val="-2"/>
          <w:sz w:val="28"/>
          <w:szCs w:val="28"/>
        </w:rPr>
        <w:t>числения, расходы, связанные с содержанием этих работников, предусмот</w:t>
      </w:r>
      <w:r>
        <w:rPr>
          <w:spacing w:val="-1"/>
          <w:sz w:val="28"/>
          <w:szCs w:val="28"/>
        </w:rPr>
        <w:t>ренные нормами законодательства Российской Федерации, трудовыми до</w:t>
      </w:r>
      <w:r>
        <w:rPr>
          <w:sz w:val="28"/>
          <w:szCs w:val="28"/>
        </w:rPr>
        <w:t>говорами и (или) коллективными договор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exact" w:line="322"/>
        <w:ind w:left="576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уммы начисленной амортиз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15" w:leader="none"/>
        </w:tabs>
        <w:autoSpaceDE w:val="false"/>
        <w:spacing w:lineRule="exact" w:line="322"/>
        <w:ind w:left="57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очие расходы.</w:t>
      </w:r>
    </w:p>
    <w:p>
      <w:pPr>
        <w:pStyle w:val="Normal"/>
        <w:shd w:fill="FFFFFF" w:val="clear"/>
        <w:spacing w:lineRule="exact" w:line="322"/>
        <w:ind w:left="38" w:right="34" w:firstLine="576"/>
        <w:jc w:val="both"/>
        <w:rPr/>
      </w:pPr>
      <w:r>
        <w:rPr>
          <w:spacing w:val="-2"/>
          <w:sz w:val="28"/>
          <w:szCs w:val="28"/>
        </w:rPr>
        <w:t>7.21. Училище самостоятельно определяет направления и порядок ис</w:t>
      </w:r>
      <w:r>
        <w:rPr>
          <w:sz w:val="28"/>
          <w:szCs w:val="28"/>
        </w:rPr>
        <w:t xml:space="preserve">пользования всех своих бюджетных средств и средств, полученных от приносящей доход деятельности в соответствии с Уставом, включая определенные их доли, направляемые на оплату </w:t>
      </w:r>
      <w:r>
        <w:rPr>
          <w:spacing w:val="-1"/>
          <w:sz w:val="28"/>
          <w:szCs w:val="28"/>
        </w:rPr>
        <w:t>труда и материальное стимулирование работников в соответствии с дейст</w:t>
      </w:r>
      <w:r>
        <w:rPr>
          <w:sz w:val="28"/>
          <w:szCs w:val="28"/>
        </w:rPr>
        <w:t>вующим законодательством.</w:t>
      </w:r>
    </w:p>
    <w:p>
      <w:pPr>
        <w:pStyle w:val="Normal"/>
        <w:shd w:fill="FFFFFF" w:val="clear"/>
        <w:spacing w:lineRule="exact" w:line="322"/>
        <w:ind w:left="5" w:right="34" w:firstLine="557"/>
        <w:jc w:val="both"/>
        <w:rPr/>
      </w:pPr>
      <w:r>
        <w:rPr>
          <w:spacing w:val="-2"/>
          <w:sz w:val="28"/>
          <w:szCs w:val="28"/>
        </w:rPr>
        <w:t xml:space="preserve">Неиспользованные в текущем периоде (год, квартал, месяц) денежные </w:t>
      </w:r>
      <w:r>
        <w:rPr>
          <w:spacing w:val="-1"/>
          <w:sz w:val="28"/>
          <w:szCs w:val="28"/>
        </w:rPr>
        <w:t>средства не могут быть изъяты у Училища или зачтены в объем финансового обеспечения.</w:t>
      </w:r>
    </w:p>
    <w:p>
      <w:pPr>
        <w:pStyle w:val="Normal"/>
        <w:shd w:fill="FFFFFF" w:val="clear"/>
        <w:tabs>
          <w:tab w:val="clear" w:pos="709"/>
          <w:tab w:val="left" w:pos="1224" w:leader="none"/>
        </w:tabs>
        <w:spacing w:lineRule="exact" w:line="322"/>
        <w:ind w:left="5" w:right="24" w:firstLine="576"/>
        <w:jc w:val="both"/>
        <w:rPr/>
      </w:pPr>
      <w:r>
        <w:rPr>
          <w:spacing w:val="-7"/>
          <w:sz w:val="28"/>
          <w:szCs w:val="28"/>
        </w:rPr>
        <w:t>7.2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чилище самостоятельно решает вопросы, связанные с заключе</w:t>
      </w:r>
      <w:r>
        <w:rPr>
          <w:spacing w:val="-1"/>
          <w:sz w:val="28"/>
          <w:szCs w:val="28"/>
        </w:rPr>
        <w:t>нием договоров, определением обязательств и иных условий, не противоречащих законодательству Российской Федерации и настоящему Уставу.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spacing w:val="-2"/>
          <w:sz w:val="28"/>
          <w:szCs w:val="28"/>
        </w:rPr>
        <w:t>Училище самостоятельно в установленном законодательством Российской Федерации порядке устанавливает заработную плату работников Учи</w:t>
      </w:r>
      <w:r>
        <w:rPr>
          <w:spacing w:val="-1"/>
          <w:sz w:val="28"/>
          <w:szCs w:val="28"/>
        </w:rPr>
        <w:t xml:space="preserve">лища, в том числе надбавки и доплаты к должностным окладам, порядок и </w:t>
      </w:r>
      <w:r>
        <w:rPr>
          <w:sz w:val="28"/>
          <w:szCs w:val="28"/>
        </w:rPr>
        <w:t>размеры их премирования.</w:t>
      </w:r>
    </w:p>
    <w:p>
      <w:pPr>
        <w:pStyle w:val="Normal"/>
        <w:shd w:fill="FFFFFF" w:val="clear"/>
        <w:spacing w:lineRule="exact" w:line="322"/>
        <w:ind w:left="24" w:right="14" w:firstLine="562"/>
        <w:rPr>
          <w:b/>
          <w:b/>
          <w:bCs/>
          <w:spacing w:val="-3"/>
          <w:sz w:val="28"/>
          <w:szCs w:val="28"/>
        </w:rPr>
      </w:pPr>
      <w:r>
        <w:rPr>
          <w:spacing w:val="-8"/>
          <w:sz w:val="28"/>
          <w:szCs w:val="28"/>
        </w:rPr>
        <w:t>7.2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недостаточности  указанных средств ответствен</w:t>
      </w:r>
      <w:r>
        <w:rPr>
          <w:sz w:val="28"/>
          <w:szCs w:val="28"/>
        </w:rPr>
        <w:t>ность по принятым обязательствам Училище несет самостоятельно, в т.ч. имуществом, приобретенным за счет средств от приносящей доход деятельности  в порядке, определенном законодательством Российской Федерации.</w:t>
        <w:br/>
      </w:r>
    </w:p>
    <w:p>
      <w:pPr>
        <w:pStyle w:val="Normal"/>
        <w:shd w:fill="FFFFFF" w:val="clear"/>
        <w:spacing w:lineRule="exact" w:line="322"/>
        <w:ind w:left="62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8.Учет, отчетность и контроль Училища</w:t>
      </w:r>
    </w:p>
    <w:p>
      <w:pPr>
        <w:pStyle w:val="Normal"/>
        <w:shd w:fill="FFFFFF" w:val="clear"/>
        <w:tabs>
          <w:tab w:val="clear" w:pos="709"/>
          <w:tab w:val="left" w:pos="1205" w:leader="none"/>
          <w:tab w:val="left" w:pos="9115" w:leader="hyphen"/>
        </w:tabs>
        <w:spacing w:lineRule="exact" w:line="322"/>
        <w:ind w:firstLine="567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8.1. Училище осуществляет оперативный бухгалтерский учет</w:t>
      </w:r>
      <w:r>
        <w:rPr>
          <w:sz w:val="28"/>
          <w:szCs w:val="28"/>
        </w:rPr>
        <w:t xml:space="preserve"> по договору с Государственным бюджетным учреждением «Центр бухгалтерского обслуживания учреждения культуры»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4" w:right="5" w:firstLine="600"/>
        <w:jc w:val="both"/>
        <w:rPr/>
      </w:pPr>
      <w:r>
        <w:rPr>
          <w:spacing w:val="-1"/>
          <w:sz w:val="28"/>
          <w:szCs w:val="28"/>
        </w:rPr>
        <w:t xml:space="preserve">8.2.  Формы статистической отчетности Училища, адреса, сроки и порядок </w:t>
      </w:r>
      <w:r>
        <w:rPr>
          <w:spacing w:val="-2"/>
          <w:sz w:val="28"/>
          <w:szCs w:val="28"/>
        </w:rPr>
        <w:t>их предоставления устанавливаются органами государственной статистики.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exact" w:line="322" w:before="5" w:after="0"/>
        <w:ind w:right="5" w:firstLine="567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8.3. Контроль за соблюдением финансово-хозяйственной дисциплины </w:t>
      </w:r>
      <w:r>
        <w:rPr>
          <w:spacing w:val="-2"/>
          <w:sz w:val="28"/>
          <w:szCs w:val="28"/>
        </w:rPr>
        <w:t>Училища осуществляется Учредителем и другими государственными орга</w:t>
      </w:r>
      <w:r>
        <w:rPr>
          <w:sz w:val="28"/>
          <w:szCs w:val="28"/>
        </w:rPr>
        <w:t>нами в соответствии с их компетенцией.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spacing w:lineRule="exact" w:line="322"/>
        <w:ind w:left="19" w:right="10" w:firstLine="548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8.4. Деятельность Училища подлежит периодической государственной </w:t>
      </w:r>
      <w:r>
        <w:rPr>
          <w:spacing w:val="-1"/>
          <w:sz w:val="28"/>
          <w:szCs w:val="28"/>
        </w:rPr>
        <w:t>аттестации, проводимой в порядке, установленном действующим законода</w:t>
        <w:softHyphen/>
      </w:r>
      <w:r>
        <w:rPr>
          <w:sz w:val="28"/>
          <w:szCs w:val="28"/>
        </w:rPr>
        <w:t>тельством.</w:t>
      </w:r>
    </w:p>
    <w:p>
      <w:pPr>
        <w:pStyle w:val="Normal"/>
        <w:shd w:fill="FFFFFF" w:val="clear"/>
        <w:spacing w:lineRule="exact" w:line="317"/>
        <w:ind w:left="5" w:right="48" w:firstLine="57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List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сотрудничество и внешнеэкономическая деятельность Училища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Училище имеет право осуществлять международное сотрудничество в области образовательной, научной и иной деятельности в соответствии с международными договорами Российской Федерации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Международное сотрудничество Училища осуществляется на основе межгосударственных договоров, договоров между федеральными органами управления образованием или культурой, или иными государственными органами управления образованием и культурой, или органом местного самоуправления и соответствующими органами управления образованием иностранных государств, а также договоров, заключенных Училищем с иностранными образовательными учреждениями, с иностранными физическими и (или) юридическими лицам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Училище имеет право осуществлять внешнеэкономическую деятельность в соответствии с законодательством Российской Федерации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реорганизации и ликвидации Училища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Училище может быть реорганизовано в соответствии с законодательством Российской  Федерации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При реорганизации Училища (изменении организационно-правовой формы, статуса) его Устав, лицензия и свидетельство о государственной аккредитации утрачивают силу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Ликвидация Училища может осуществляться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Правительства Пензенской области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 в случаях, предусмотренных действующим законодательством Российской Федерации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 Ликвидация Училища осуществляется ликвидационной комиссией, назначенной органом, принявшим решение о ликвидации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5. С момента образования комиссии к ней переходят  права по управлению делами Училища. Комиссия оценивает имущество Училища, выявляет дебиторов и кредиторов, рассчитывается с ними.</w:t>
      </w:r>
    </w:p>
    <w:p>
      <w:pPr>
        <w:pStyle w:val="2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ая комиссия помещает в органах печати, в которых публикуются данные о государственной регистрации Училища, публикацию о его ликвидации и о порядке и сроке заявления требований его кредиторов. Этот срок не может быть мене  двух месяцев с момента публикации о ликвидации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6. При реорганизации Училища все документы, образовавшиеся в  процессе деятельности, в том числе документы по личному составу, передаются на хранение правопреемнику, а при ликвидации – в государственный архив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7. Ликвидация Училища считается завершенной, а Училище  - прекратившим свое существование с момента внесения соответствующей записи в Единый государственный реестр юридических лиц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8. При ликвидации и реорганизации Училища увольняемым работникам гарантируется соблюдение их прав и интересов в соответствии с действующим трудовым законодательством Российской Федерации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9. При ликвидации или реорганизации Училища, осуществляемых по окончании учебного года, учредители обязаны обеспечить условия для перевода обучающихся в другое учреждение данного профиля по согласию их родителей (законных представителей).</w:t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  <w:tab/>
        <w:t>Изменения и (или) дополнения, вносимые в устав Училища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Изменения и (или) дополнения в Устав Училища принимаются общим собранием работников и представителей обучающихся, утверждаются Управлением культуры и архива Пензенской области и регистрируются в соответствии с законодательством Российской Федерации. 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 В Училище должны быть созданы все условия работникам и обучающимся для ознакомления с проектом изменений и (или) дополнений в Устав Училища и внесении в него предложений и замечаний</w:t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  <w:tab/>
        <w:t>Перечень локальных нормативных актов, регламентирующих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Училища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Деятельность Училища, его структурных подразделений и участников образовательного процесса регламентируется в части, не урегулированной настоящим Уставом, следующими локальными актами: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распорядка в Училище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равилами приема в Училище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равилами внутреннего распорядка студентов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Инструкцией по охране труда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орядке перевода, отчисления и восстановления студентов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внешнем виде студентов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внутреннем документообороте в Училище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Совете Училища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едагогическом совете Училища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административном совете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методическом совете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редметной (цикловой) комиссии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стипендиальном обеспечении и других формах социальной поддержки обучающихся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одготовительных курсах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риемной комиссии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тделении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 приносящей доход деятельности Училища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материальном стимулировании и поощрении работников Училища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 о промежуточной аттестации студентов Училища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тоговой государственной аттестации выпускников Училища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учетной политике Училища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роизводственной практике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тарификационной комиссии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архиве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опечительском совете  (родительском комитете) Училища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Совете по профилактике и предупреждению правонарушений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методическом кабинете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договорной учебной деятельности и платных услугах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порядке отчисления, восстановления и перевода студентов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Локальные акты Училища не могут противоречить настоящему Уставу и законодательству Российской Федерации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 Локальные акты принимаются Советом Училища и утверждаются директором в соответствии с его компетенцией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 Локальные акты рекомендательного и (или) методического характера разрабатываются на основе действующих нормативных актов федерального органа управления образованием и принимаются педагогическим советом.</w:t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3"/>
        </w:tabs>
        <w:ind w:left="3903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е вступил в силу"/>
    <w:qFormat/>
    <w:rPr>
      <w:color w:val="0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69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8">
    <w:name w:val="Цитата"/>
    <w:basedOn w:val="Normal"/>
    <w:qFormat/>
    <w:pPr>
      <w:shd w:fill="FFFFFF" w:val="clear"/>
      <w:spacing w:lineRule="exact" w:line="322"/>
      <w:ind w:left="10" w:right="-5" w:firstLine="571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79.902" TargetMode="External"/><Relationship Id="rId3" Type="http://schemas.openxmlformats.org/officeDocument/2006/relationships/hyperlink" Target="garantf1://10005879.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47:00Z</dcterms:created>
  <dc:creator>Отдел кадров</dc:creator>
  <dc:description/>
  <dc:language>en-US</dc:language>
  <cp:lastModifiedBy>radost2015irk@mail.ru</cp:lastModifiedBy>
  <cp:lastPrinted>2015-06-05T14:34:00Z</cp:lastPrinted>
  <dcterms:modified xsi:type="dcterms:W3CDTF">2022-02-10T09:47:00Z</dcterms:modified>
  <cp:revision>2</cp:revision>
  <dc:subject/>
  <dc:title>Федеральное агентство по образованию</dc:title>
</cp:coreProperties>
</file>