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lang w:val="en-US"/>
        </w:rPr>
        <w:tab/>
        <w:tab/>
        <w:tab/>
        <w:tab/>
        <w:tab/>
        <w:tab/>
        <w:tab/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к Положению об оплате труда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работников ГБПОУ Республики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Мордовия «Темниковский 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>медици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ловия выполнения показателей при назначении персонального коэффициента работникам ГБПОУ Республики Мордовия «Темниковский медицин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(коэффициент к БО) </w:t>
            </w:r>
            <w:r>
              <w:rPr>
                <w:sz w:val="28"/>
                <w:szCs w:val="28"/>
                <w:lang w:val="en-US"/>
              </w:rPr>
              <w:t>MAXIM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учебной работы (динамика учебных достижений студент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внеклассной работы со студент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исследовательской и методическ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и качественное ведение учебной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содержание кабин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рост правового, нравственного и морального облика студ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различных видов творческой деятельности студ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сотрудничества родителей, общественности в организации и проведении воспитательной работы со студент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еров, праздников, агитбриг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ние социально-значимых инициатив студентов в сфере их свободного времени, досуга и развлеч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-методи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образовательного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повышению эффективности учебно-методической и воспитательной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едагогическим работникам по определению содержания, форм, методов и средств обуч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зработке методических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подготовки, переподготовки и повышения квалификации специалистов Учрежд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разработка документации и проведение конкурсов, выставок, конференций, соревновани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перспективных планов, издание учебных пособий, методических материа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физического воспитания, </w:t>
            </w:r>
            <w:r>
              <w:rPr>
                <w:b/>
                <w:bCs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учебной работы (динамика учебных достижений студент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спортивных достижений студ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дагогического опы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исследовательской и методическо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содержание кабин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практикой, Заведующий отделен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ое выполнение учебн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ов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обросовестное и качественное ведение документац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, норм охраны труда и техники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абильность и положительную динамику основных показателей результатов образовательной деятельности учебного за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ветственный общий уровень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ое и качественное вед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оформление тематических выстав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охранность библиотечного фон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окую читательскую активность студен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ори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блюдение порядка, чистоты в читальном зале, библиотечных стеллаж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числение заработной платы с учетом новых данны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и обслуживание нескольких счетов учреждения в органах казначей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своевременное предоставление бухгалтерской, налоговой и иной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дение документации по внебюджетной деятель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й учет смет доходов и расходов, работа повышенной материальной и юридической ответ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кадр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анализ движения кадров и принятие участия в разработке мероприятий по устранению текучести кад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установленной отчетности, оформление необходимых докумен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енное выполнение работы по обеспечению учреждения кад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ых профессий и долж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ное изучение личного состава учреждения, своевременное ведение документации по приему, переводу и увольнению рабо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эффективное ведение учета, работы по подготовке и повышению квалификации кад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чественную разработку программ, реализацию и решение поставленных зада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ое пользование готовыми программными средств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ое проведение отладки и корректировки разработанных програ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азработка и внедрение методов автомат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определение информации подлежащей обработ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ый, периодический осмотр технического состояния обслуживаемого имущества, своевременное техническое обслужив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уборка обслуживаемой территор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ый уход за зелеными насажден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воевременный и оперативный контроль охраняемого 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н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должностным обязанност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качественная подготовка учебных кабинетов, лабораторий для проведения зан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держание в надлежащем виде учебно-методической литературы, пособий, муляжей, оборуд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ое и качественное выполнение поручений, связанных с экстренными задан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е совершенствование владения компьютерными технологи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казание помощи в подборке литературы, информации из периодических изд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лении и оформлении необходимой документации по предметам своего цик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общежитие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е качество выполнения требований пожарной и электробезопасности, охраны труда, техники безопас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ое выполнение санитарно-гигиенических требований, контроль за чистотой жилых помещений и мест общего поль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Эффективная организация воспитательной деятельности, аналитический подход к планированию воспитательной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активность, выполнение поручений администрации за рамками должностных обязанн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 по приему и сдачи дежурст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работы Совета общежи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2:00Z</dcterms:created>
  <dc:creator>User</dc:creator>
  <dc:description/>
  <cp:keywords/>
  <dc:language>en-US</dc:language>
  <cp:lastModifiedBy>Темников мед.</cp:lastModifiedBy>
  <cp:lastPrinted>2017-01-16T09:05:00Z</cp:lastPrinted>
  <dcterms:modified xsi:type="dcterms:W3CDTF">2017-01-16T06:06:00Z</dcterms:modified>
  <cp:revision>11</cp:revision>
  <dc:subject/>
  <dc:title/>
</cp:coreProperties>
</file>