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:</w:t>
        <w:tab/>
        <w:tab/>
        <w:tab/>
        <w:t xml:space="preserve">                               </w:t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БПОУ Республики Мордовия</w:t>
        <w:tab/>
        <w:t xml:space="preserve"> «Темник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 Г.П.Уш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ГБПОУ Республики Мордовия</w:t>
        <w:tab/>
        <w:t xml:space="preserve"> «Темниковский медицинский колледж»</w:t>
        <w:tab/>
        <w:tab/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Е.Г. Фомина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392"/>
        <w:gridCol w:w="239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 ПО ОХРАНЕ ТРУДА И ТЕХНИКЕ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недрять мероприятия по созданию безопасных условий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блюдение действующего законодательства, инструкций, правил и норм по охране труда и противопожарной безопасности в учебном заведении по условиям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   вводный      и     текущий инструктажи по технике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эффективность проводимых мероприятий по предупреждению травматизма, участвовать в расследовании и изучении причин несчастных случа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н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  выполнение   заявок на спецодежду и защитные устрой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ть предложения администрации колледжа по улучшению условий труда и противо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н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  санитарным состоянием     и    безопасностью    всех помещений, рабочих мест, всех видов оборудования, аппаратуры и территории коллед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н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техническое состояние электронных средств обучения и орг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ин Г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  контроль     за   обучением персонала и систематическую проверку выполнения    правил    ТБ    на  рабочих мес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     замер       сопротивления защитного зазем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заболе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     проверку      состояния воздушной     среды,          освещения     в аудитори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ин В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е проведения влажной уборки помещ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Н.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                          проводить диспансеризацию                сотрудников, контролировать   охват   диспансерным наблюдением хронических боль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     анализ      заболеваемости сотрудников,     изучать     причины     ее возникновения,                  разрабатывать конкретные     меры     по     снижению заболевае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2:00Z</dcterms:created>
  <dc:creator>Пользователь</dc:creator>
  <dc:description/>
  <cp:keywords/>
  <dc:language>en-US</dc:language>
  <cp:lastModifiedBy>Пользователь</cp:lastModifiedBy>
  <dcterms:modified xsi:type="dcterms:W3CDTF">2018-01-19T08:05:00Z</dcterms:modified>
  <cp:revision>4</cp:revision>
  <dc:subject/>
  <dc:title>                                                                                                       Приложение №3</dc:title>
</cp:coreProperties>
</file>