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Положению об оплате труда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работников ГБПОУ Республики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 xml:space="preserve">Мордовия «Темниковский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медици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казании материальной помощи работника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БПОУ Республики Мордовия «Темниковский медицин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 размерах оказания материальной помощи работникам ГБПОУ Республики Мордовия «Темниковский медицинский колледж», далее Учреждение устанавливает систему оказания материальной помощи работника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и размеры оказания материальной помощи работникам определяются Учрежд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атериальная помощь может быть оказана из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снования и условия выплаты материальн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плата материальной помощи работникам производится в соответствии с  приказом  директора  Учреждения  на  основании  письменного заявления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В приказе о выплате материальной помощи указывают причину выдачи материальной помощи (например, в связи с тяжелым материальным положением, стихийным бедствием и т.д.) и сумму материальной помощ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 Материальная помощь может выплачиваться в размере до 2-х базовых (должностных) окладов в календар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4. Материальная помощь не выплачивается работникам, работающим по совместительству, либо принятым на время выполнения временных до 2-х месяцев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5. Размер материальной помощи лицам, работающим на условиях неполного рабочего дня, исчисляется из фактически получаемого базового (должностного) окл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6. Работникам, проработавшим неполный период, принятого в качестве расчетного для выплаты материальной помощи, в связи с поступлением в учебное заведение, окончанием срочного трудового договора, сокращением численности или штата, уходом на пенсию, увольнение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Виды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анное положение предусматривает оказание следующих видов материальной помощи:</w:t>
      </w:r>
    </w:p>
    <w:p>
      <w:pPr>
        <w:pStyle w:val="Normal"/>
        <w:jc w:val="both"/>
        <w:rPr/>
      </w:pPr>
      <w:r>
        <w:rPr>
          <w:sz w:val="28"/>
          <w:szCs w:val="28"/>
        </w:rPr>
        <w:t>1) Выплата работникам материального вознаграждения в связи с уходом на пенсию (по старости, инвалидности, льготная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2) Материальная помощь работникам при рождении ребенка (выплачивается одному из род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нику в случае смерти близких родственников (муж, жена, родители, дети).</w:t>
      </w:r>
    </w:p>
    <w:p>
      <w:pPr>
        <w:pStyle w:val="Normal"/>
        <w:jc w:val="both"/>
        <w:rPr/>
      </w:pPr>
      <w:r>
        <w:rPr>
          <w:sz w:val="28"/>
          <w:szCs w:val="28"/>
        </w:rPr>
        <w:t>4) Материальная помощь работникам в случае их бракосоче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5) Материальная помощь работникам в связи с чрезвычайными обстоятельствами, повлекшими за собой утрату или повреждение имущества семье сотрудника (пожар, взрыв, стихийные бедствия, ограбление и др., рассматривается каждый отдельный случай на основании акта (справки) органов государственной власти расследующих данный случай с указанием перечня утраченного имущ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>6) Материальная помощь в связи с болезнью сотрудника, а также близких родственников сотрудника (супруга (супруги), родителей, детей) и затратами на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Материальная помощь в связи с тяжелым материальным положением работника.   </w:t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55:00Z</dcterms:created>
  <dc:creator>User</dc:creator>
  <dc:description/>
  <cp:keywords/>
  <dc:language>en-US</dc:language>
  <cp:lastModifiedBy>Темников мед.</cp:lastModifiedBy>
  <cp:lastPrinted>2017-01-16T09:07:00Z</cp:lastPrinted>
  <dcterms:modified xsi:type="dcterms:W3CDTF">2017-01-16T06:09:00Z</dcterms:modified>
  <cp:revision>5</cp:revision>
  <dc:subject/>
  <dc:title/>
</cp:coreProperties>
</file>