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</wp:posOffset>
            </wp:positionV>
            <wp:extent cx="12573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ое бюджетное профессиональное образовательное учреждение Республики  Марий Эл «Марийский лесохозяйственный техникум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436"/>
      </w:tblGrid>
      <w:tr>
        <w:trPr>
          <w:trHeight w:val="1770" w:hRule="atLeast"/>
        </w:trPr>
        <w:tc>
          <w:tcPr>
            <w:tcW w:w="5360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                                    от «____»__________ 201   г.                Протокол № ____</w:t>
            </w:r>
          </w:p>
        </w:tc>
        <w:tc>
          <w:tcPr>
            <w:tcW w:w="4436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Республики Марий Эл «МЛТ»                     ________________ Д.Н.Батанов «____»____________  201   г.</w:t>
            </w:r>
          </w:p>
          <w:p>
            <w:pPr>
              <w:pStyle w:val="Normal"/>
              <w:spacing w:lineRule="auto" w:line="240" w:before="0" w:after="0"/>
              <w:ind w:right="5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>
          <w:trHeight w:val="1770" w:hRule="atLeast"/>
        </w:trPr>
        <w:tc>
          <w:tcPr>
            <w:tcW w:w="5360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ОГЛАСОВАНО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туденческим советом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т «____»__________ 201   г.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отокол № ____</w:t>
            </w:r>
          </w:p>
        </w:tc>
        <w:tc>
          <w:tcPr>
            <w:tcW w:w="4436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его распорядка в студенческом общежитии в ГБПОУ Республики  Марий Эл «Марийский лесохозяйственный техникум»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внутреннего распорядка  общежития  (далее – Правила) разработаны на основании жилищного законодательства и нормативных актов Российской Федерации, Устава ГБПОУ Республики  Марий Эл «Марийский лесохозяйственный техникум» (далее – Техникум) и Положения об  общежитии техникума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внутреннего распорядка  общежития техникума являются локальным нормативным актом, выполнение которого обязательно для всех проживающих в  общежитии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живающие в общежитии должны быть ознакомлены с настоящими Правилами и выполнять их в полном объеме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Жилые помещения в общежитии предназначены для временного проживания иногородних студентов, обучающихся по очной форме обучения, абитуриентов на период прохождения вступительных экзаменов, а также студентов-заочников на период сдачи экзаменационных сессий и сдачи государственных экзаменов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щежитие не предоставляется на очередной учебный год студентам: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тившим неудовлетворительное санитарное состояние комнаты в предыдущем году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тившим утерю, порчу предоставленного инвентаря и не возместившим убытки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стоящие Правила размещаются в общежитии на видном месте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нтроль над соблюдением Правил внутреннего распорядка общежития осуществляют: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комендант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студенческий Совет общежития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2. Права и обязанности проживающих в студенческом общежитии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живающие в студенческом общежитии имеют право: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живать в закрепленной за ними жилой комнате весь срок обучения при условии выполнения условий Правил внутреннего распорядка и договора найма специализированного жилого помещения в студенческом общежитии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еляться с согласия администрации Техникума в другое жилое помещение (комнату) студенческого общежития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помещениями для самостоятельных занятий и помещениями культурно-бытового назначения, оборудованием, инвентарем общежития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к администрации общежития с просьбами о своевременном ремонте, замене оборудования и инвентаря, вышедшего из строя не по своей вине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формировании студенческого Совета общежития и быть избранным в его состав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через студенческий Совет общежития в решении вопросов совершенствования жилищно-бытовых условий, распределении средств, направляемых на улучшение социально-бытовых условий проживания, в решении вопросов организации воспитательной работы и досуга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бытовой техникой с соблюдением правил техники безопасности и правил пожарной безопасности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ся на добровольной основе, с соблюдением правил охраны труда, студенческим Советом общежития во внеучебное время: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работам по самообслуживанию в своих жилых комнатах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работам по самообслуживанию на кухне по установленному графику,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благоустройству территории общежития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роведению текущего ремонта занимаемых ими жилых комнат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истематическим генеральным уборкам помещений студенческого общежития и закрепленной территории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другим видам работ с учетом заключенного договора найма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живающие в студенческом общежитии обязаны: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-  при вселении в общежитие иметь при себе: Договор найма,  флюорографию, квитанцию об оплате за проживание, две фотографии (для получения пропуска)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ловия заключенного с администрацией образовательного учреждения договора найма жилого помещения в студенческом общежитии; в установленных порядке и сроке предоставлять документы для регистрации по месту пребывания, а также для постановки на воинский учет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- принимать посетителей в отведенное администрацией общежития время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 своевременно вносить плату в установленных размерах за проживание в общежитии, пользование постельными принадлежностями и за все виды предоставляемых дополнительных платных услуг по желанию проживающих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- во время пользования помещениями для самостоятельных занятий и помещениями культурно-бытового назначения соблюдать тишину и не создавать препятствий другим проживающим в пользовании указанными помещениями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- строго соблюдать настоящие правила, правила техники безопасности и правила пожарной безопасности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-строго соблюдать инструкции по пользованию бытовыми электроприборами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 бережно относиться к помещениям, оборудованию и инвентарю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-  возмещать причиненный материальный ущерб в соответствии с законодательством Российской Федерации и заключенным договором найма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-  экономно расходовать электроэнергию, газ и воду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-  соблюдать чистоту и порядок в жилых помещениях и местах общего пользования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 возмещать причиненный материальный ущерб в соответствии с действующим законодательством и договором найма жилого помещения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-  по требованию администрации общежития предъявлять документ, удостоверяющий личность, предоставляющий право находиться в общежитии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 обеспечить возможность осмотра жилой комнаты администрацией общежития с целью контроля над соблюдением Правил внутреннего распорядка, проверки сохранности имущества, проведения профилактических и других видов работ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согласно графика в санитарных уборках в общежитии с проведением генеральной уборки всех помещений (обметание стен и потолков, мытье полов, панелей, окон и дверей, оборудования и мебели, вытряхивание и проветривание постельных принадлежностей, очистка от пыли отопительных приборов, светильников и т.д.)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ть коменданта и воспитателя о временном выезде (на каникулы, на производственную практику, по другим причинам) за два дня до выезда, личные вещи сдать в камеру хранения, ключ от комнаты и полученное имущество по описи коменданту, сообщить о сроках своего отсутствия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важением относиться к обслуживающему персоналу общежития, администрации общежития, преподавателям, представителям общественных студенческих объединений и проверяющим из государственных служб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дисциплинированным, вести себя достойно, стремиться к повышению общей культуры, нравственному, духовному и физическому совершенству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зеленым насаждениям и не засорять прилегающую к общежитию территорию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живающим в общежитии запрещается: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-  самовольно переселяться из одной комнаты в другую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-  самовольно переносить инвентарь из одной комнаты в другую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- производить переделку электропроводки и самовольное проведение ремонта электросети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электронагревательными приборами (в том числе кипятильниками, электроутюгами, электроплитками, масляными радиаторами)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- выполнять в помещении работы или совершать другие действия, создающие повышенный шум и вибрацию, нарушающие нормальные условия проживания обучающихся в других жилых помещениях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- с 22.00 до 07.00 часов пользоваться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покоя проживающих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-  курить в помещениях общежития и на его территории (включая кальян и электронные сигареты)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-  незаконно проводить посторонние лица в общежитие и (или) оставлять их на ночь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жилую площадь для проживания другим лицам, в том числе проживающим в других комнатах общежития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-  появляться в общежитии в нетрезвом состоянии, потреблять (распивать) и хранить спиртные напитки, пиво и напитки, изготавливаемые на его основе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-  хранить, употреблять, распространять наркотические и психотропные вещества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- хранить опасные отравляющие и взрывчатые вещества и огнестрельное оружие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- устанавливать дополнительные замки на входную дверь помещения, в котором проживают студенты, переделывать замки или заменять их без разрешения администрации студенческого общежития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- использовать в жилом помещении источники открытого огня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- содержать в общежитии домашних животных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- хранить в комнате громоздкие вещи, мешающие другим проживающим пользоваться выделенным помещением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леивать на стены жилой комнаты и в местах общего пользования, кроме специально отведенных для этой цели мест, объявления, расписания и т.п., наносить надписи и рисунки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, пропаганда, демонстрация и распространение символики, атрибутики и материалов, вызывающих национальную рознь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ать общественное имущество и оборудование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бывание в жилых комнатах посторонних (не проживающих в комнате) с 23.00 до 7.00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треблять ненормативную лексику (нецензурную брань)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оцировать и устраивать драки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жилом помещении источников открытого огня (свечи, ароматические палочки)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сывать мусор и пищевые отходы в санитарные узлы, кухни, сушилки и т.д., а также выбрасывать любые предметы из окон и балконов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 Пропускной режим в общежитии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ход в студенческое общежитие техникума осуществляется только по пропускам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се проживающие в общежитии пользуются пропуском, выданным при поступлении в техникум. На посту дежурного общежития должен быть полный список проживающих с указанием номера комнаты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утрате пропуска проживающий обязан незамедлительно уведомить коменданта общежития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атегорически запрещается передача пропуска другим лицам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Общежитие открывается в 6.00 и закрывается в 22.00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Посторонние лица (гости) не допускаются в общежитие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 В период с 23 часов 00 минут до 06 часов 00 минут должна соблюдаться тишина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ременное пребывание родителей проживающих может быть разрешено администрацией общежития техникума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Лицам, выселенным из общежития, проход в общежитие не допускается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опускной режим в общежитие может быть изменен администрацией техникума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. Оплата за проживание в общежитии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та за пользование общежитием взимается за все время проживания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взимается ежемесячно до десятого числа месяца, следующего за истекшим месяцем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та за проживание в студенческом общежитии не взимается со студентов, относящихся к категориям детей-сирот и детей, оставшихся без попечения родителей, а также инвалидов I и II групп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Ответственность за нарушение Правил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нутреннего распорядка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арушение настоящих Правил на проживающих могут быть наложены дисциплинарные взыскания в соответствии с действующим законодательством, Уставом техникума, Положением о студенческом общежитии, настоящими Прави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может быть наложено на студента после получения от него письменного объяснения. 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, не считая времени болезни студ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 нарушение проживающими настоящих Правил к ним применяются следующие дисциплинарные взыска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ово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еление из общежития техникума с прекращением договора найма жилого помещения в общежит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живающие могут быть выселены из общежития комендантом общежития  на основании приказа директора техникума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ичному заявлению прожива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я договора найма жилого помещения по основаниям, предусмотренн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6. Порядок применения поощрения к лицам, проживающим в общежи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 активное участие в общественной жизни для лиц, проживающих в общежитии, устанавливаются следующие меры поощ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грам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ощрения применяются на основе приказа директора техникума, изданного по представлению коменданта общежития и Студенческого совета общеж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24:00Z</dcterms:created>
  <dc:creator>User</dc:creator>
  <dc:description/>
  <dc:language>en-US</dc:language>
  <cp:lastModifiedBy>radost2015irk@mail.ru</cp:lastModifiedBy>
  <cp:lastPrinted>2017-01-19T17:11:00Z</cp:lastPrinted>
  <dcterms:modified xsi:type="dcterms:W3CDTF">2022-03-01T15:24:00Z</dcterms:modified>
  <cp:revision>2</cp:revision>
  <dc:subject/>
  <dc:title>МИНИСТЕРСТВО ОБРАЗОВАНИЯ И НАУКИ РЕСПУБЛИКИ МАРИЙ ЭЛ</dc:title>
</cp:coreProperties>
</file>