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:</w:t>
        <w:tab/>
        <w:tab/>
        <w:tab/>
        <w:t xml:space="preserve">                               </w:t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рофсоюзного комитет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БПОУ Республики Мордовия</w:t>
        <w:tab/>
        <w:t xml:space="preserve"> «Темник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 Г.П.Ушк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: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ректор ГБПОУ Республики Мордовия</w:t>
        <w:tab/>
        <w:t xml:space="preserve"> «Темниковский медицинский колледж»</w:t>
        <w:tab/>
        <w:tab/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Е.Г. Фомина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внутреннего распоряд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о на педагогичес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е «_____»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№____от «___»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.       Общие положения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 xml:space="preserve">Настоящее положение разработано в соответствии с Федеральным законом «Об образовании в Российской Федерации» от 29.12.2012 N 273-ФЗ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Министерства образования и науки Российской Федерации от 18 апреля 2013 г. N 292 г. Москва "Об утверждении Порядка организации и осуществления образовательной деятельности по основным программам профессионального обучения"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м  Республики Мордовия «Об образовании в Республике Мордовия»  №53-З от 8 августа 2013г.,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Министерства образования и науки Российской Федерации от 18 апреля 2013 г. N 291 г. Москва "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",</w:t>
      </w:r>
    </w:p>
    <w:p>
      <w:pPr>
        <w:pStyle w:val="Normal"/>
        <w:shd w:fill="FFFFFF" w:val="clear"/>
        <w:spacing w:lineRule="auto" w:line="240" w:before="624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 РФ от 18 июля 2008 года №543  «Об утверждении Типового положения об образовательном учреждении  среднего профессионального  среднем специальном учебном заведении)», Уставом ГБПОУ Республики Мордовия «Темниковский медицинский колледж», настоящим Положение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авила внутреннего распорядка Государственного бюджетного профессионального образовательного учреждения  Республики Мордовия «Темниковский медицинский колледж» - (далее Правила внутреннего распорядка) являются локальным нормативным актом, регламентирующим порядок приема и увольнения работников,  основные права,  обязанности и ответственность сторон трудового договора,  режим работы,  время отдыха,  меры поощрения и взыскания, применяемые к работникам,  иные вопросы регулирования трудовых отношений и учебного распоряд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авила внутреннего распорядка колледжа разработаны в соответствии  с  Трудовым кодексом Российской Федерации,  Законом Российской Федерации «Об образовании», Федеральным законом о «О среднем профессиональном  образовании», иными нормативными правовыми актами,  регулирующими отношения в области среднего профессионального образования и Уставом ГБПОУ Республики Мордовия  «Темниковский медицинский колледж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Правила внутреннего распорядка утверждаются директором колледжа  по согласованию с педагогическим  советом и профсоюзной организацией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ГУЛИРОВАНИЕ ТРУДОВЫХ ПРАВООТНО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В колледже предусматриваются должности  педагогического (преподавательский состав), технического, административно-хозяйственного, производственного, учебно-вспомогательного и иного персо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    Трудовые отношения возникают между работником и колледжем на основании трудового договора, заключенного ими в соответствии с Труд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       Трудовые договоры могут заключать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          на неопределенный ср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             на определенный срок не более пяти лет (срочный трудовой договор). </w:t>
        <w:tab/>
        <w:t>Срочный трудовой договор заключаются в соответствии со статьей 59 Трудового кодекс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        Трудовой договор на замещение должностей педагогических работников в колледже заключаются на срок, определенный сторонами трудового договора до пяти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       К педагогической деятельности допускаются лица, имеющие образовательный ценз, который определяется в порядке, установленном Типовым положением об образовательном учреждении среднего профессионального образования утверждаемым Прави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 К педагогической деятельности не допускаются лица,  лишенные права заниматься педагогической деятельностью в соответствии с вступившим в законную силу приговором суда,  имеющие неснятую или непогашенную судимость за умышленные тяжкие и особо тяжкие преступления, признанные недееспособными в установленном федеральным законом порядке,  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7.При приеме на работу (до подписания трудового договора) отдел кадров знакомит работника под роспись с Правилами внутреннего распорядка, иными локальными нормативными актами колледжа, непосредственно связанными с трудовой деятельностью работника, коллективным договор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ри заключении трудового договора,  лицо,  поступающее на работу предъявляет в отдел кадр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09. Прием на работу оформляется приказом директора колледжа, изданным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тдел кадров объявляет работнику под роспись в трехдневный с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  Получение работником экземпляра трудового договора должно подтверждаться подписью работника на экземпляре договора, хранящемся у Работо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   До заключения трудового договора руководитель структурного подразделения, в которое принимается работник, обязан ознакомить работника с должностными обязанностями, условиями труда, трудовым распорядком, системой и формой платы труда, разъяснить его права и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   Служба охраны труда и техники безопасности обязана проинструктировать работника по технике безопасности, производственной санитарии, противопожарной охране, провести вводный инструктаж по охран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 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роком не более трех месяце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   Испытание при приеме на работу не устанавливается для профессорско-преподавательского состава, а также в иных случаях, предусмотренных Трудовым кодексом Российской Федерации, иными федеральными зак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5.    Перевод на другую работу – постоянное или временное изменение трудовой функции работника и (или) структурного подразделения, в котором работает работник колледжа, допускается только с письменного согласия работника, за исключением иных случаев, предусмотренных Труд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лучае, когда по причинам, связанным с изменением организационных или технологических условий труда (структурная реорганизация и иные причины), определенные сторонами условия трудового договора не могут быть сохранены, допускается их изменение по инициативе Работодателя, за исключением изменения трудовой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предстоящих изменениях определенных сторонами условий трудового договора, а также о причинах, вызвавших необходимость таких изменений, Работодатель уведомляет работника в письменной форме не позднее,  чем за два меся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   Увольнение педагогических работников по инициативе Работодателя в связи с сокращением штатов допускается только после окончания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   Работник имеет право по собственному желанию расторгнуть трудовой договор, предупредив об этом Работодателя в письменной форме не позднее, чем за две недели, если иной срок не установлен Трудовым кодексом Российской Федерации и иным федеральным законом. Течение указанного срока начинается на следующий день после получения работодателем заявления работника об увольнении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не может быть отказано в заключении трудового договор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брании работника по конкурсу на замещение ранее занимаемой им по срочному трудовому договору должности научно – педагогического работника новый трудовой договор может не заключаться. В этом случае действие срочного трудового договора с работником продлевается по соглашению сторон, заключаемому в письменной форме на срок не более пяти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   Трудовой договор может быть в любое время расторгнут по соглашению сторон трудово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   Срочный трудовой договор прекращается с истечением срока его действия. О прекращении трудового договора в связи с истечением срока его действия отдел кадров предупреждает работника в письменной форме не менее чем за три календарных дня до увольнения, за исключением случаев, когда истекает срок действия трудового договора, заключенного на время исполнения обязанностей отсутствующего работ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   Прекращение трудового договора по инициативе Работодателя может иметь место исключительно по основаниям, предусмотренным Трудовым кодексом и иными федеральными закон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ПРАВА И ОБЯЗАННОСТИ РАБОТНИКОВ КОЛЛЕДЖ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ботники колледжа имеют право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ключение, изменение и расторжение трудового договора в порядке и на условиях, которые установлены Трудовым кодексом Российской Федерации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ение работы, обусловленной трудовы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 Рабочее место, соответствующее условиям, предусмотренным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оплачиваемых ежегодных отпус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 Полную и достоверную информацию об условиях труда и требованиях охраны труда на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 Профессиональную подготовку, переподготовку и повышение своей квалификации в порядке, установленном Трудовым кодексом, иными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Своевременное предоставление Работодателем информации об изменении производственного календаря в связи с переносом выходных и нерабочих праздничны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09. Услуги, предоставляемые библиотекой, доступ к информационным фондам, техническим средствам обучения, учебному оборудованию, оргтехн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Доступ к ресурсам  электронной почты, информационным услугам в порядке, установленном в колледж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2. Получение социальных льгот, предоставляемых колледжем своим работник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2. Участие в управлении колледжем в предусмотренных законодательством и ее Уставом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Защиту своих трудовых прав, свобод и законных интересов всеми, не запрещенными законом способ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Возмещение вреда, причиненного в связи с исполнением им трудов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Обязательное социальное страхование в случаях, предусмотренных закон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подавательский состав колледжа также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сутствовать на заседании педагогических сове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лагать руководству колледжа проекты новых методик, учебных курсов, специализаций, новых учебников и пособ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Предлагать вопросы в повестку дня заседания ЦМ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На оплачиваемый отпуск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работники колледжа обя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облюдать Устав колледжа, настоящие Правила внутреннего распорядка и иные локальные нормативные акты, принятые в колледж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бросовестно исполнять трудовые обязанности, возложенные на них трудовым договором, соблюдать дисциплину труда (выполнять требования установленного режима рабочего дня, использовать все рабочее время для выполнения порученной работы и т.п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ыполнять установленные нормы труда, улучшать качество работ, не допускать упущений в рабо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воевременно и точно исполнять приказы и распоряжения Работод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Соблюдать требования по охране труда, технике безопасности, санитарии, гигиене труда и противопожарной охране, предусмотренные соответствующими правилами и инструкциями, а также требования, предъявляемые к пропускному режи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Бережно относится к имуществу колледжа, и принимать меры к предотвращению ущерб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одержать свое рабочее место, оборудование в порядке, чистоте и исправном состоя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8. Соблюдать установленный в колледже порядок хранения и учета материальных ценностей и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Применять методы эффективного использования оборудования, компьютерной техники, библиотечного фонда, инвентаря и т.п., возмещать ущерб, причиненный колледжу, в размере и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0. Постоянно повышать свою квалификацию, создавать спокойную деловую обстановку, воздерживаться от действий, мешающих другим работникам выполнять их трудовые обязанности, в помещениях  коллед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ечень обязанностей (работ), возложенных на работника определенной специальности, квалификации или должности определяется должностными инструкциями или положениями, утвержденными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случае прекращения действия трудового договора работник обязан возвратить уполномоченным лицам колледжа  материалы, оборудование, иное имущество и документацию, находившиеся в его распоряжении в период работы и принадлежащие коллед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подавательский состав также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Добросовестно выполнять учебную, методическую, научно-исследовательскую, организационную и воспитательную работу в соответствии с индивидуальным планом и требованиями трудов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осещать заседания ЦМ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Обеспечивать высокую эффективность учебного процес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роводить преподавательскую и научную работу в полном соответствии с профессиональными и этическими норм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Формировать у обучающихся профессиональные качества по избранной специальности, гражданскую позицию, способность к труду и жизни в современны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Эффективно обучать студентов, быть честным и справедливым в отношении всех обучающихся, одинаково обращаться со студентами всех рас, национальностей и религий, поощрять свободный обмен мнениями между преподавателями и обучающими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Проводить научную работу и распространять результаты этой работы, уделяя должное внимание доказательности, беспрепятственности суждений и добросовестности при сообщении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8. Воздерживаться от использования конфиденциаль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9. Быть честным и беспристрастным при проведении профессиональной оценки своих коллег 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Стремиться к достижению самых высоких стандартов в своей профессиональной работе, систематически заниматься повышением своей квалифик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1. Уважать академическую свободу других работников, вести честное обсуждение противоположных м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2. Обеспечивать соблюдение порядка обучающихся в учебных аудиториях во время проведения зан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ПРАВА И ОБЯЗАННОСТИ РАБОТ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Работодатель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Заключать, изменять и прекращать трудовые договоры с работниками колледжа в порядке и на условиях, которые установлены Трудовым кодексом Российской Федерации, иными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ести коллективные переговоры и заключать коллективные договоры и иные локальные нормативные ак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ощрять работников за добросовестный эффективный тру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лагать дисциплинарные взыск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5. Требовать от работников исполнения ими трудовых обязанностей и бережного отношения к имуществу Работодателя, других работников, соблюдения законодательства Российской Федерации, локальных нормативных актов колледж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влекать работников к дисциплинарной и материальной ответственности в порядке, установленно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одатель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    Соблюдать трудовое законодательство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едоставлять работникам работу, обусловленную трудовым догов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 Обеспечивать работника оборудованием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 Обеспечивать работникам равную оплату за труд равной ц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Выплачивать в полном размере причитающуюся работникам заработную плату в сроки, установленные в соответствии с Трудовым кодексом Российской Федерации, коллективным договором и настоящими Правилами внутреннего распоряд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Вести коллективные переговоры, а также заключать коллективный договор в порядке, установленном Трудовым кодекс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9.  Создавать условия, обеспечивающие участие работников в управлении колледжем, в предусмотренных Трудовым кодексом Российской Федерации, иными федеральными законами, коллективным договорам форм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Трудовым кодексом Российской Федерации, другими федеральными законами и иными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Своевременно сообщать преподавателям расписание учебных занятий и утверждать на предстоящий учебный год индивидуальные планы учебной, учебно-методической, научно-исследовательской и других видов работ, при этом могут допускаться изменения в учебных планах без увеличения объема нагру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Создавать условия для повышения профессионального уровня, улучшения качества подготовки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Своевременно рассматривать предложения преподавателей, других работников и обучающихся, направленные на улучшение работы колледж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беспечивать трудовую и производственную дисциплину, не допускать потери рабочего времени, формировать стабильные трудовые коллективы, применять меры воздействия к нарушителям трудовой дисципл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6. Неуклонно соблюдать трудовое законодательство Российской Федерации и правила охраны труда. Внимательно относиться к нуждам и запросам работников, улучшать условия их труда и обеспечивать надлежащим техническим оборудованием все рабочие места, и создавать на них условия работы, соответствующие правилам по охране труда (правилам по технике безопасности, санитарным нормам и правилам и т.д.), экологической безопас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7. Постоянно, не реже одного раза в год, контролировать знание и соблюдение работниками и обучающимися всех требований инструкции по технике безопасности, производственной санитарии и гигиене труда, пожарной безопасности, пропускному режи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8. Обеспечивать правильное применение действующих условий оплаты и нормирования труда, постоянно совершенствовать систему оплаты труда, учитывая при этом происходящие в стране инфляционные процессы, выдавать заработную плату и стипендию в установленные сроки при условии своевременного финансирования из федерального бюдж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9. Предоставлять ежегодные оплачиваемые отпуска в соответствии с графиком, который составляется на каждый календарный год не позднее, чем за две недели до наступления календарного года и доводить до сведения всех работников, с учетом необходимости обеспечения нормальной работы колледжа и благоприятных условий для отдыха работников. Разделение отпуска, перенос отпуска полностью или частично на другой год, а также отзыв из отпуска допускать только с согласия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20. Создавать работникам и обучающимся колледжа  необходимые условия для выполнения ими своих обязанностей, способствовать созданию в коллективе деловой, творческой обстановки, всемерно поддерживать и развивать инициативу, активность работников и обучающихся, обеспечивать их участие в управлении и общественной жизни колледж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1. Создавать необходимые условия для работников, обучающихся в учебных заведениях без отрыва от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одатель принимает решения по ряду вопросов (социальных, экономических и др.) совместно или по согласованию с профсоюзным комитетом работников и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5. РАБОЧЕЕ ВРЕМЯ И ЕГО ИСПОЛЬЗ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Продолжительность рабочего времени в колледже устанавлив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 для педагогических работников, исходя из сокращенной продолжительности рабочего времени не более 36 часов в нед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    для работников административно-управленческого, учебно-вспомогательного и иного персонала устанавливается нормальная продолжительность рабочего времени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часов в неделю. Для отдельной категории работников устанавливается сокращенная продолжительность рабочего времени в соответствии с трудовым законодательством Российской Федерации или иными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еподавательского состава, библиотекаря, технического персонала, обслуживающих учебный процесс, устанавливается 6–дневная рабочая неделя с одним выходным днем в воскресен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ботников из числа руководящего, административно-хозяйственного и иного персонала устанавливается 5-дневная рабочая неделя с двумя выходными днями в субботу и воскресень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ремя начала и окончания работы, перерыва для отдыха и питания устанавливается для работников колледжа, кроме преподавательского состава, с 8.30 часов до 17 часов, включая перерывы. В структурных подразделениях может устанавливаться другое время начала и окончания работы по согласованию с профсоюзной организ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дельных структурных подразделениях, где не может быть соблюдена установленная для данной категории работников ежедневная или еженедельная продолжительность рабочего времени, вводится суммированный учет рабочего времени с тем, чтобы продолжительность рабочего времени за учетный период не превышала нормального числа рабочих часов. Продолжительность учетного периода –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жим работы колледжа, его структурных подразделений устанавливается приказом директора, в соответствии с графико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ределах 36-часовой рабочей недели преподаватели колледжа должны вести все виды учебной работы в соответствии с расписанием, учебно-методической и научно-исследовательской работы, вытекающей из занимаемой должности, учебного плана, индивидуального плана преподавателя. Учебная нагрузка для педагогических работников в зависимости от их квалификации и профиля устанавливается педагогическим советом колледжа в объеме до 14-40 часов в учеб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ускается выполнение учебно-методической и научно-исследовательской работы преподавателя согласно его индивидуальному плану вне коллед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за соблюдением расписания учебных занятий, за выполнением индивидуальных планов учебно-методической и научно-исследовательской работы, осуществляется заместителем директора по учебной работе, контроль за режимом работы работников административно-управленческого, и иного персонала осуществляют руководители соответствующих структурных подразделений коллед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5. Работа по совместительству преподавательского состава и другими работниками колледжа должна выполняться в порядке, установленном трудов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неявке преподавателя или другого работника администрация обязана принимать меры к замене его другим преподавателем (работник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прещается в рабочее время отвлекать работников колледжа от их непосредственной работы для проведения мероприятий, не связанных с их должностными обязан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одолжительность рабочего дня или смены, непосредственно,  предшествующих нерабочему праздничному дню, уменьшается на один час. Накануне выходных дней продолжительность работы при шестидневной рабочей неделе не может превышать пяти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ОЩРЕНИЕ ЗА УСПЕХИ В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Колледж  поощряет работников, добросовестно исполняющих трудовые обязанности. Основанием для применения к работнику мер поощрения является его добросовестный эффективный труд, то есть безупречное выполнение трудовых обязанностей, продолжительная добросовестная работа, а также другие достижения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применяются следующие меры поощр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объявление благодар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 выдача прем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 награждение ценным подарк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вижение работников или подготовленных ими научных работ на соискание прем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За особые трудовые заслуги перед обществом и государством работники могут быть представлены к государственным наградам. За заслуги и достижения в области образования и науки, здравоохранения, работники колледжа могут быть награждены знаками отличия в сфере образования и науки, учрежденными Министерством образования и науки Российской Федерации Министерством образования РМ, Министерством здравоохранения РМ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грудный знак «Почетный работник среднего профессионального образования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грудный знак «За развитие научно-исследовательской работы студент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етная грамота Министерства образования и науки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благодарность Министерства образования и наук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четная грамота Министерства здравоохранения Республики Мордо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лагодарность  Министерства здравоохранения Республики Мордо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четная грамота Министерства образования Р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благодарность Министерства образования Р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Поощрения оформляются приказом директора. В приказе устанавливается, за какие успехи в работе поощряется работник с указанием меры поощрения. Приказ доводится до сведения коллектива колледжа. В трудовую книжку работника вносятся сведения о награждении за успехи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АРУШЕНИЕ ТРУДОВОЙ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олледж  имеет право применить следующие дисциплинарные взыск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ч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ольнение по соответствующим осн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вольнение в порядке дисциплинарного взыскания возможно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однократного неисполнения работником без уважительных причин трудовых обязанностей, если он имеет дисциплинарное взыск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кратного грубого нарушения работником трудовых обязанностей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ула, т.е. отсутствия на работе без уважительных причин в течение всего рабочего дня, а также в случае отсутствия на рабочем месте без уважительных причин более 4 часов подряд в течение рабочего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явления на работе, на своем рабочем месте либо на территории колледжа  в состоянии алкогольного, наркотического или иного токсического опья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глашения охраняемой законом тайны (государственной, коммерческой, служебной и иной), ставшей известной работнику в связи с исполнением им трудовых обязанностей, в том числе разглашение персональных данных други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вершения по месту работы хищения (в том числе,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ого рассматривать дела о правонарушениях;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)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 колледж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вершения работником, выполняющим воспитательные функции, аморального проступка, несовместимого с продолжением дан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исциплинарные взыскания налагаются приказом директора  коллед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исциплинарное расследование нарушений работником из числа преподавательского состава норм профессионального поведения и (или) Устава колледжа проводится только по поступившей на него докладной, поданной в письменной форме. Копия докладной  должна быть передана данному работни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од дисциплинарного расследования и принятые по его результатам решения могут быть преданы гласности только с согласия заинтересованного преподавателя колледжа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5. До применения дисциплинарного взыскания администрация коллледжа должна затребовать от работника объяснение в письменной форме. В случае отказа работника дать указанное объяснение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За каждый дисциплинарный проступок может быть применено только одно дисциплинарное взыск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е является дисциплинарным взысканием и применяется наряду с ним снижение размеров или невыплата премий, предусмотренных системой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каз администрации колледжа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, то составляется соответствующи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еобходимости приказ о дисциплинарном взыскании может быть доведен до сведения коллектива коллед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К работникам, нарушившим трудовую дисциплину, колледж вправе применить только те взыскания, которые предусмотрены Трудовым кодекс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Дисциплинарное взыскание сохраняет свою силу в течение календарного года со дня его применения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ледж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, если работник не допустил новых нарушений и проявил себя положительно. Для досрочного снятия дисциплинарного взыскания издается соответствующий приказ дир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В течение срока действия дисциплинарного взыскания,  меры поощрения к работнику, как правило, не применя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е охраны зданий, сооружений, оборудования, имущества, его сохранность, ответственность за противопожарное и санитарное состояние возлагается приказом директора на определенных работников колледжа по представлению лица, отвечающего за административно-хозяйствен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лежащую чистоту и порядок во всех помещениях колледжа обеспечивает обслуживающий персонал. Закрепление конкретных помещений для уборки за работниками из числа обслуживающего персонала возлагается на зам. директора по административно-хозяйственной част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устанавливаются ежемесячно приемные часы у директора и зам. директора по учебной работе для приема работников и студентов по лич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льные руководители ведут прием ежедневно в соответствии с расписанием, согласованным по подчиненности с директором или зам. директора по учебной работе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Ключи всех помещений учебных и других зданий, а также аудиторий, лабораторий, кабинетов должны находиться в преподавательской и выдаваться согласно расписания занятий.</w:t>
      </w:r>
    </w:p>
    <w:p>
      <w:pPr>
        <w:pStyle w:val="Heading2"/>
        <w:ind w:left="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spacing w:before="280" w:after="280"/>
        <w:ind w:left="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rFonts w:ascii="Arial" w:hAnsi="Arial" w:cs="Arial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a2">
    <w:name w:val="Caa2"/>
    <w:basedOn w:val="Normal"/>
    <w:qFormat/>
    <w:pPr>
      <w:suppressAutoHyphens w:val="true"/>
      <w:overflowPunct w:val="false"/>
      <w:autoSpaceDE w:val="false"/>
      <w:spacing w:lineRule="auto" w:line="240" w:before="0" w:after="240"/>
      <w:jc w:val="center"/>
      <w:textAlignment w:val="baseline"/>
    </w:pPr>
    <w:rPr>
      <w:rFonts w:ascii="Arial" w:hAnsi="Arial" w:eastAsia="Times New Roman" w:cs="Arial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9:00Z</dcterms:created>
  <dc:creator>кабинет 9</dc:creator>
  <dc:description/>
  <cp:keywords/>
  <dc:language>en-US</dc:language>
  <cp:lastModifiedBy>Пользователь</cp:lastModifiedBy>
  <cp:lastPrinted>2012-01-31T15:47:00Z</cp:lastPrinted>
  <dcterms:modified xsi:type="dcterms:W3CDTF">2018-01-19T07:59:00Z</dcterms:modified>
  <cp:revision>3</cp:revision>
  <dc:subject/>
  <dc:title> </dc:title>
</cp:coreProperties>
</file>