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ПО ГБПОУ                              Директор ГБПОУ Республики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“Темниковский           Мордовия “Темниковский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колледж”                                     медицинский колледж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Г.П.Ушкин                        _______________Е.Г.Ф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декабря 2017 г.                                                    26 дека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ЗМЕНЕНИЯ К ПОЛОЖЕНИ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б оплате труда работников ГБПОУ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Республики Мордовия ”Темниковский медицинский колледж”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Указа Главы Республики Мордовия от 27.11.2017 г. № 311-УГ «О внесении изменений в Указ Главы Республики Мордовия от 28 октября 2008 г. № 202-УГ «Об установлении размеров базовых окладов (базовых должностных окладов) работников государственных учреждений Республики Мордовия» в Положение об оплате труда работников ГБПОУ Республики Мордовия «Темниковский медицинский колледж»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.2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Базовые должностные оклады педагогических работников Учреждения устанавливаются в соответствии с Указом Главы Республики Мордовия “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 ”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основе отнесения занимаемых ими должностей к профессиональным квалификационным группам (далее ПКГ), утвержденных приказом Министерства здравоохранения и социального развития Российской Федерации № 216н от 5 мая 2008 го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ПКГ “Должности педагогических работников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“Должности руководителей структурных подразделений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5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Базовые должностные оклады  работников Учреждения  отнесенных к ПКГ “Должности работников культуры, искусства и кинематографии” устанавливаются в соответствии с Указом Главы Республики Мордовия «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» на основе отнесения занимаемых ими должностей к профессиональным квалификационным группам (далее ПКГ), утвержденных приказом Министерства здравоохранения и социального развития Российской Федерации № 570 от 31 августа 2007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990"/>
      </w:tblGrid>
      <w:tr>
        <w:trPr>
          <w:trHeight w:val="36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>
          <w:trHeight w:val="720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Должности, отнесенные к ПКГ ”Должности работников культуры, искусства и кинематографии ведущего звена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 </w:t>
            </w:r>
            <w:r>
              <w:rPr>
                <w:bCs/>
                <w:sz w:val="28"/>
                <w:szCs w:val="28"/>
              </w:rPr>
              <w:t>360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6.2.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6.2. Базовые должностные </w:t>
      </w:r>
      <w:r>
        <w:rPr>
          <w:bCs/>
          <w:sz w:val="28"/>
          <w:szCs w:val="28"/>
        </w:rPr>
        <w:t>оклады</w:t>
      </w:r>
      <w:r>
        <w:rPr>
          <w:sz w:val="28"/>
          <w:szCs w:val="28"/>
        </w:rPr>
        <w:t xml:space="preserve"> по общеотраслевым должностям руководителей, специалистов и служащих устанавливаются в соответствии с Указом Главы Республики Мордовия “Об установлении размеров базовых окладов (базовых должностных окладов) базовых ставок заработной платы работников государственных учреждений Республики Мордовия” на основе отнесения занимаемых ими должностей к профессиональным квалификационным группам (далее – ПКГ), утвержденным Приказом Минздравсоцразвития России  от 29 мая 2008 г. № 247н  (зарегистрирован Минюстом России 18 июня 2008 г., регистрационный  № 1185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базового должностного оклада,  рубл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лжности, отнесенные к ПКГ ”Общеотраслевые должности служащих перво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лжности, отнесенные к ПКГ ”Общеотраслевые должности служащих второ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лжности, отнесенные к ПКГ ”Общеотраслевые должности служащих третье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лжности, отнесенные к ПКГ ”Общеотраслевые должности служащих четверто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ункт 7.2.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7.2. Базовые должностные </w:t>
      </w:r>
      <w:r>
        <w:rPr>
          <w:bCs/>
          <w:sz w:val="28"/>
          <w:szCs w:val="28"/>
        </w:rPr>
        <w:t>оклады</w:t>
      </w:r>
      <w:r>
        <w:rPr>
          <w:sz w:val="28"/>
          <w:szCs w:val="28"/>
        </w:rPr>
        <w:t xml:space="preserve"> по общеотраслевым профессиям рабочих устанавливаются в соответствии с Указом Главы Республики Мордовия “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” на основе отнесения занимаемых ими должностей к профессиональным квалификационным группам, утвержденным Приказом Минздравсоцразвития России  от 29 мая 2008 г. № 248н  (зарегистрирован Минюстом России 23 июня 2008 г., регистрационный  № 111861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Профессии рабочих, отнесенные к ПКГ ”Общеотраслевые профессии рабочих перво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Профессии рабочих, отнесенные к ПКГ ”Общеотраслевые профессии рабочих второ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4:00Z</dcterms:created>
  <dc:creator>Unknown</dc:creator>
  <dc:description/>
  <cp:keywords/>
  <dc:language>en-US</dc:language>
  <cp:lastModifiedBy>Темников мед.</cp:lastModifiedBy>
  <cp:lastPrinted>2017-01-16T12:27:00Z</cp:lastPrinted>
  <dcterms:modified xsi:type="dcterms:W3CDTF">2018-01-17T11:32:00Z</dcterms:modified>
  <cp:revision>44</cp:revision>
  <dc:subject/>
  <dc:title>ПОЛОЖЕНИЕ О ПРЕМИРОВАНИИ  И МАТЕРИАЛЬНОМ СТИМУЛИРОВАНИИ РАБОТНИКОВ ___________</dc:title>
</cp:coreProperties>
</file>