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Положению об оплате труда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работников ГБПОУ Республики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 xml:space="preserve">Мордовия «Темниковский 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медицин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мировании работник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БПОУ Республики Мордовия «Темниковский медицинский колледж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                                             </w:t>
      </w:r>
      <w:r>
        <w:rPr>
          <w:b/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Настоящее Положение о премировании работников ГБПОУ Республики Мордовия «Темниковский медицинский колледж» (далее по тексту – Положение о премировании) разработано в соответствии с Трудовым кодексом РФ, иным законодательством РФ и определяет порядок, условия и размер премиальных выплат работников Учреждения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ремиальные выплаты (далее по тексту – премии) сотрудникам Учреждения осуществляются в пределах выделенных субсидий на текущий финансовый год на выполнение государственного задания Учреждения в части расходов на оплату труда работников, а также средств от приносящей доход деятельности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3. Настоящее Положение о премировании распространяется на работников, занимающих должности в соответствии со штатным расписанием.</w:t>
      </w:r>
    </w:p>
    <w:p>
      <w:pPr>
        <w:pStyle w:val="Normal"/>
        <w:spacing w:before="10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мирование сотрудников Учреждения производится в целях:</w:t>
      </w:r>
    </w:p>
    <w:p>
      <w:pPr>
        <w:pStyle w:val="Normal"/>
        <w:spacing w:before="100" w:after="0"/>
        <w:ind w:firstLine="708"/>
        <w:jc w:val="both"/>
        <w:rPr/>
      </w:pPr>
      <w:r>
        <w:rPr>
          <w:color w:val="000000"/>
          <w:sz w:val="28"/>
          <w:szCs w:val="28"/>
        </w:rPr>
        <w:t>- стимулирования работников в зависимости от результатов труда и качества оказываемых услуг на основании оценки деятельности работника за соответствующий отчетный период в соответствии с перечнем критериев для установления размера премии;</w:t>
      </w:r>
    </w:p>
    <w:p>
      <w:pPr>
        <w:pStyle w:val="Normal"/>
        <w:spacing w:before="10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я их творческой инициативы;</w:t>
      </w:r>
    </w:p>
    <w:p>
      <w:pPr>
        <w:pStyle w:val="Normal"/>
        <w:spacing w:before="10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а профессионального мастерства.</w:t>
      </w:r>
    </w:p>
    <w:p>
      <w:pPr>
        <w:pStyle w:val="Normal"/>
        <w:spacing w:before="10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емирование осуществляется на основе оценки труда  каждого работника (индивидуально) и его личного  вклада  в обеспечение выполнения Учреждением  уставных задач и договорных обязательств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2. Виды премий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Настоящим Положением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ежемесячное премирование работников, за исключением работников указанных в подпункте 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 ежеквартальное  премирование  работников,  за  исключением  работников    указанных в подпункте 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ежемесячное  премирование  заместителя директора и главного бухгал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единовременные выпла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ремии по итогам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Ежемесячное, ежеквартальное премирование, премирование по итогам года  работников Учреждения  осуществляется по итогам работы за месяц, квартал, год в соответствии с критериями оценки эффективности работы различных  категорий работников. Перечень показателей, их величина и значимость определены в приложении 1 к настоящему Положению о премир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Ежемесячное премирование заместителя директора и главного бухгалтера осуществляется в соответствии  с критериями оценки эффективности работы и с учетом результатов деятельности Учреждения в соответствии с критериями оценки и целевыми показателями эффективности работы Учреждения в месяц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4. Единовременные выплаты работникам Учреждения могут осуществляться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в связи с государственными или профессиональными праздниками, знаменательными или профессиональными юбилейными датами (работникам, внесшим наибольший вклад в результаты деятельности Учреждения); </w:t>
        <w:br/>
        <w:t xml:space="preserve">         2) в связи с личными юбилейными датами (55 лет женщинам, 60 лет мужчинам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 приказу директора Учреждения может производиться ежемесячное премирование</w:t>
      </w:r>
      <w:r>
        <w:rPr>
          <w:sz w:val="28"/>
          <w:szCs w:val="28"/>
        </w:rPr>
        <w:t xml:space="preserve">  работников административных и  хозяйственных  служб  –  за  высокие  достижения  в  труде,  выполнение дополнительных работ, активное участие в мероприятиях, связанных  с  реализацией  уставной  деятельности, качественное и оперативное   выполнение  других  особо  важных  заданий  и особо срочных работ, разовых поручений руководства, быстрое и качественное  устранение  аварийных  ситуаций, разработку и внедрение мероприятий,  направленных на экономию материалов, а также улучшение условий  труда, техники безопасности и пожарной безопасности в размере до 150% базового оклада, а также в абсолютном значени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змер премий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.1. Размер премии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2. Размер ежемесячных, ежеквартальных премий, премий по итогам  года  работникам начисляется за фактически отработанное время по основной должности от базового оклада.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Размер ежемесячного премирования заместителя директора и главного бухгалтера определяется директором Учреждения в зависимости от результатов деятельности за соответствующий  период.  Премия  начисляется  на должностной о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Единовременные выплаты определяются для каждого работника директором  Учреждения в размере 100% от  базов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Ежемесячное, ежеквартальное премирование, премирование  по  итогам  года  работников  осуществляется до 50 % от базового оклад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утверждения, начисления и выплат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Ежемесячные, ежеквартальные премии, премии по итогам года начисляются работникам по итогам работы в соответствии с личным вкладом кажд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сление ежемесячной премии по итогам работы осуществляется одновременно с начислением заработной платы за соответствующий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 Размеры  премии  по  каждому  работнику  утверждаются   директором  и оформляются  приказом по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ая  оценка  работников  на уровне Учреждения по критериям эффективности работы за месяц, квартал, год, осуществляется Комиссией по премированию работников (далее по тексту – Комиссия), созданной в Учреждении. Комиссия действует в соответствии с регламентом работы, который утверждается локальным нормативным актом. Решение Комиссии оформляется протоколом. Протокол подписывается все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Работникам, проработавшим неполное количество рабочих дней в месяце в связи с отпуском, нетрудоспособностью  и т.д., а также внешним совместителям премии выплачиваются пропорционально фактически отработанному времен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 Лишение работника премии полностью или частично производится за расчетный период, в котором имело место нарушение (нарушение трудовой производственной дисциплины, невыполнения должностных инструкций, ухудшения качества оказываемой услуги, нарушения правил внутреннего трудового  распорядка, нарушения санитарно-гигиенического режима и техники безопасности, пожарной безопасности, не обеспечения сохранности имущества) по результатам решения Комиссии и оформляется приказом директора с обязательным указанием причин лишения или уменьшения размера пре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ремирование сотрудников производится при наличии экономии месячного фонда заработной платы  с  учетом  экономии  по фонду оплаты труда за предыдущие пери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При расчете стоимости балла педагогических работников расчет происходит исходя из средств экономии фонда оплаты труда за текущий период, предусмотренного для оплаты труда педагогических работников.</w:t>
        <w:tab/>
        <w:tab/>
        <w:t>Расчет происходит следующим образо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ся подсчет баллов претендентов, накопленных в процессе мониторинга профессиональной деятельности каждого педагогического работника за прошедший пери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ируются баллы, полученные всеми претендентами (общая сумма балл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енная часть надтарифного фонда оплаты труда делится на общую сумму баллов, в результате получается денежный вес (в рублях) одного балл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ежный вес умножается на сумму баллов каждого претендента, и определяется размер выплат.</w:t>
      </w:r>
    </w:p>
    <w:p>
      <w:pPr>
        <w:pStyle w:val="Normal"/>
        <w:tabs>
          <w:tab w:val="clear" w:pos="708"/>
          <w:tab w:val="center" w:pos="0" w:leader="none"/>
          <w:tab w:val="right" w:pos="180" w:leader="none"/>
        </w:tabs>
        <w:spacing w:before="280" w:after="28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 xml:space="preserve">5. Заключительные полож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.1. Премии, предусмотренные пунктами 2.2., 2.3., 2.4., 2.5. настоящего Положения  о  премировании,  учитываются  в составе средней заработной платы для исчисления пенсий, отпусков, пособий по временной нетрудоспособности и др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1134" w:footer="709" w:bottom="851"/>
          <w:pgNumType w:start="28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60"/>
        <w:gridCol w:w="2880"/>
      </w:tblGrid>
      <w:tr>
        <w:trPr>
          <w:trHeight w:val="2871" w:hRule="atLeast"/>
        </w:trPr>
        <w:tc>
          <w:tcPr>
            <w:tcW w:w="15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bCs/>
              </w:rPr>
              <w:t xml:space="preserve">Приложение 1 к Положению о премировании работников </w:t>
            </w:r>
            <w:r>
              <w:rPr>
                <w:kern w:val="2"/>
              </w:rPr>
              <w:t>ГБПОУ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Республики Мордовия “Темниковский медицинский колледж”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эффективности работы различных категорий работ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ПОУ Республики Мордовия "Темниковский медицинский колледж"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8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 показат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в баллах)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ческие работники    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недрение в образовательный процесс инновационных, информационных педагогических технологий, методик препода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ая подготовка и качественное проведение мероприятий (семинаров, конференций,  мастер-классов, выставок и иных важных организационных мероприятий), связанных с основной деятельностью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 подготовка и написание учебных, учебно-методических пособий и рекоменд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научной работой студентов и достижение ими качественных результатов в научных исследова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чебного кабинета дидактическими средствами, демонстрационным и раздаточным матери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сональных достижений преподавателей и студентов (в зависимости от уровня, частоты и результатов участия в конференциях, конкурсах, предметных олимпиадах, соревнованиях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 подтверждающие качество знаний студентов (внутренний и внешний монитори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уважительных пропусков занятий, качественная организация дежур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профоориент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в СМИ, представление на сайте Учреждения собственного опыта работы, материалов направленных на повышение имиджа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ники бухгалтери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азличным участкам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финансовой дисципл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ое проведение экономического анализа хозяйственно-финансовой деятельности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ема и контроля первичной документации по соответствующим участкам и подготовка их к счетной обрабо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лим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к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е участие в общеколледжных, районных и республиканских мероприятиях (выступления, открытые библиотечные уроки, читательские конференции, подбор литературы, разработка сценарие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ие оформления тематических выставок, сте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евременный ремонт и списание устаревшей литератур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хранение и расширение фонда учебной, учебно-методической и художественной литератур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ое проведение рейдов по сохранности учеб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мероприятий, направленных на повышение авторитета и имиджа учебного за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профориент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ая подготовка учебных аудиторий, кабинетов, лабораторий к занятиям (санитарное состояние, сохранность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и сохранность учебно-методической литературы, средств оснащения учебных занятий (таблицы, стенды, оргтехника, наглядные пособия, оборудование и т.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бот не связанных с основной должн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ное, своевременное оформление планируемой учетно-отчетной документации, используемой в учебном проце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е использование Г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>
                <w:sz w:val="28"/>
                <w:szCs w:val="28"/>
              </w:rPr>
              <w:t>Соблюдение правил противопожарной безопасности в гара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>
                <w:sz w:val="28"/>
                <w:szCs w:val="28"/>
              </w:rPr>
              <w:t>Контроль за техническим, санитарным состоянием  авто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бот не связанных с основной должн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пециалист по кадр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ое и эффективное выполнение должностных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бот не связанных с основной деятельн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ние компьютерными технолог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нсивность работы, связанной с обслуживанием студентов на договор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ое ведение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рограмм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профессионализм и качеств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аварийная работа компьютерной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Разработка и внедрение в образовательный процесс инновационных информ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ехники безопасности в компьютерном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Монтаж видео- и фото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Подготовка и качественное проведение мероприятий (конференций, семинаров, выставок и иных важных организационных мероприятий), связанных с основной деятельностью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</w:rPr>
              <w:t>Заведующий скла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red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ое ведение и оформление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ая сдача отч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чистоты складски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тивопожарной безопасности, содержание чистоты в складских помещ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ое и эффективное выполнение должностных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Слесарь-сантехник.  Рабочий по ремонту и обслуживанию зданий, электоромон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ое и эффективное выполнение должностных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аварийной работы обслуживаем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Быстрое выявление причины поломки эл.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тивопожарной безопасности эл.устан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е выполнение заявок по устранению технических причин ава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воевременная ликвидация неисправностей систем тепло- водопотреб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ое и своевременное техническое обеспечение учебного процесса в Учреждении (оснащение, монтаж, ремонт учебного и хозяйственного оборудования, зданий и сооруж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деробщица, стор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ое и эффективное выполнение должностных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охранности сданных вещей, охраняемых объектов и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е поддержание чистоты и производственной санита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Дополнительный объем работы не связанный с основными обязанностями сотруд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отивопожарной безопасности на охраняемых объек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ор-метод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внедрение в образовательный процесс инновационных методик препода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фессионального роста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в СМИ материалов направленных на повышение имиджа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Качественная подготовка документации для конференций, семинаров и выста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учебно-тематических планов и программ по дисциплинам и учебным кур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обобщение результатов научно-исследовательской работы учебного за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ий практ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недрение в образовательный процесс инновационных, информационных технологий, методик препода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ая подготовка и качественное проведение мероприятий (конференций, семинаров, мастер-классов, выставок и иных важных организационных мероприятий), связанных с основной деятельностью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 подготовка и написание учебных, учебно-методических пособий и (или) учеб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научной работой студентов и достижение ими качественных результатов в научных исследова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сональных достижений студентов, выходящих за пределы учебных программ (в зависимости от уровня, частоты и результатов участия в соревнованиях и предметных олимпиад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профоориент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в СМИ материалов направленных на повышение имиджа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ий хозяй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цовое выполнение работ, связанных с организацией и проведением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ое и оперативное выполнение особо важных заданий, поручений руководства. Быстрое и качественное устранение аварий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условий труда, техники безопасности и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 исполнительской дисципл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чественное ведение документации, своевременное представление отче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ий общежит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е качество выполнения требований пожарной и электробезопасности, охраны труда, техники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ое выполнение санитарно-гигиенических требований, контроль за чистотой жилых помещений и мест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ая организация воспитательской деятельности, аналитический подход к планированию воспитательск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ая активность, выполнение поручений администрации за рамками должностных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потреблением электроэнергии, воды и водоотвед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Ведение документации по приему и сдачи дежур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работы Совета общеж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журный по общежит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е качество выполнения требований пожарной и электробезопасности, охраны труда, техники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е качество выполнения срочных и непредвиден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е предотвращение аварий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ребований антитеррористической безопасности (осуществление пропускного режи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замечаний со стороны администрации в связи с нарушением трудовой дисципл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в чистоте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ность материальных це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ое и эффективное выполнение должностных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ый уход за цве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е поддержание чистоты и производственной санита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й объем работы не связанный с основными обязанностями сотруд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отиво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1304" w:footer="709" w:bottom="851"/>
          <w:pgNumType w:start="3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0" w:leader="none"/>
          <w:tab w:val="right" w:pos="180" w:leader="none"/>
        </w:tabs>
        <w:spacing w:before="280" w:after="28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оложению о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мировании работников ГБПОУ Республики Мордовия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емниковский медицинский колледж»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аботы Учреждения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для определения  размеров ежемесячного премирования заместителя директора</w:t>
      </w:r>
      <w:r>
        <w:rPr/>
        <w:t xml:space="preserve"> и главного бухгалтер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2880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баллах)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окие результаты организационно-методической работы с педагогическими кадр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уровень организации и проведения итоговой и промежуточной аттестации студ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в практику авторской модели организации контроля (мониторинга) учебно- воспитатель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материалов, направленных на повышение имиджа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отчислений студентов из образовательного учреждения, сохранение контингента студ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изовых мест преподавателями на конкурсах, научно-исследовательских конферен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оложений, подготовка экономических расч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е использование бюджетных и внебюдже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ое ведение документации, своевременное предоставление тарификационных списков, годовых и квартальных отчетов и т.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ый и качественный анализ хозяйственной деятельности учебного за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работы, связанной с обслуживанием студентов на договор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kern w:val="2"/>
        </w:rPr>
      </w:pPr>
      <w:r>
        <w:rPr>
          <w:kern w:val="2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304" w:footer="709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31:00Z</dcterms:created>
  <dc:creator>Unknown</dc:creator>
  <dc:description/>
  <cp:keywords/>
  <dc:language>en-US</dc:language>
  <cp:lastModifiedBy>Темников мед.</cp:lastModifiedBy>
  <cp:lastPrinted>2017-01-16T09:02:00Z</cp:lastPrinted>
  <dcterms:modified xsi:type="dcterms:W3CDTF">2017-01-16T06:05:00Z</dcterms:modified>
  <cp:revision>11</cp:revision>
  <dc:subject/>
  <dc:title>ПОЛОЖЕНИЕ О ПРЕМИРОВАНИИ  И МАТЕРИАЛЬНОМ СТИМУЛИРОВАНИИ РАБОТНИКОВ ___________</dc:title>
</cp:coreProperties>
</file>